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ENTRADA EM EXERCÍCIO PARA TRANSFERÊNCIA / ALTERAÇÃO DE JORNAD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: DGRH / DAP / Vida Funcion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ECLARO que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matrícula 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iniciou suas atividades junto a(o)</w:t>
      </w:r>
      <w:bookmarkStart w:id="0" w:name="Texto11"/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bookmarkEnd w:id="0"/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a Unidade/Órg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ódigo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em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das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h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às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h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o código da escal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em jornada de trabalho de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horas semanai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</w:rPr>
        <w:br/>
      </w: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8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29T12:30:00Z</dcterms:modified>
  <cp:revision>12</cp:revision>
  <dc:subject/>
  <dc:title>       </dc:title>
</cp:coreProperties>
</file>