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LOCOMO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 estar de acordo com o contrato e horário do(a) Sr.(a)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no(a)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na cidade de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e me responsabilizar pelo efetivo cumprimento de seu horário junto a esta Unidade/Órgão, face ao disposto no Artigo 5º, inciso III, parágrafo 2º do Decreto 41.915/97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[assinatura e carimbo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2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25:00Z</dcterms:modified>
  <cp:revision>5</cp:revision>
  <dc:subject/>
  <dc:title>       </dc:title>
</cp:coreProperties>
</file>