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Helvetica Neue" w:ascii="Calibri" w:hAnsi="Calibri"/>
          <w:b/>
          <w:sz w:val="26"/>
          <w:szCs w:val="26"/>
          <w:lang w:eastAsia="en-US"/>
        </w:rPr>
        <w:t>DECLARAÇÃO DE INFORMAÇÕES PARA ADMISSÃO NA CARREIRA PAEPE</w:t>
        <w:br/>
        <w:t>POR CONCURSO PÚBLICO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802"/>
      </w:tblGrid>
      <w:tr>
        <w:trPr>
          <w:trHeight w:val="283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u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CPF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RG nº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, declaro qu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0" w:name="__Fieldmark__3_1142298366"/>
            <w:bookmarkStart w:id="1" w:name="__Fieldmark__3_1142298366"/>
            <w:bookmarkEnd w:id="1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FUI DEMITIDO(A) DA UNIVERSIDADE ESTADUAL DE CAMPINAS POR JUSTA CAUS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" w:name="__Fieldmark__4_1142298366"/>
            <w:bookmarkStart w:id="3" w:name="__Fieldmark__4_1142298366"/>
            <w:bookmarkEnd w:id="3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NÃO FUI EXONERADO(A)/DEMITIDO(A) VIA PROCESSO ADMINISTRATIVO DISCIPLINAR EM OUTRO ÓRGÃO PÚBLICO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À APOSENTADORIA</w:t>
            </w:r>
          </w:p>
        </w:tc>
      </w:tr>
      <w:tr>
        <w:trPr>
          <w:trHeight w:val="56" w:hRule="atLeast"/>
        </w:trPr>
        <w:tc>
          <w:tcPr>
            <w:tcW w:w="9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4" w:name="__Fieldmark__5_1142298366"/>
            <w:bookmarkStart w:id="5" w:name="__Fieldmark__5_1142298366"/>
            <w:bookmarkEnd w:id="5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OU APOSENTADO(A) (informar qual é a fonte da aposentadoria: INSS, Órgão Público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6" w:name="__Fieldmark__7_1142298366"/>
            <w:bookmarkStart w:id="7" w:name="__Fieldmark__7_1142298366"/>
            <w:bookmarkEnd w:id="7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SOU APOSENTADO(A)</w:t>
            </w:r>
          </w:p>
        </w:tc>
      </w:tr>
      <w:tr>
        <w:trPr/>
        <w:tc>
          <w:tcPr>
            <w:tcW w:w="9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M RELAÇÃO A CARGO/FUNÇÃO PÚBLICA EM ENTIDADE FEDERAL, ESTADUAL OU MUNICIPAL 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7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8" w:name="__Fieldmark__8_1142298366"/>
            <w:bookmarkStart w:id="9" w:name="__Fieldmark__8_1142298366"/>
            <w:bookmarkEnd w:id="9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TUALMENTE OCUPO FUNÇÃO/CARGO PÚBLICO (informar o local, regime de contratação e data de admissão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0" w:name="__Fieldmark__10_1142298366"/>
            <w:bookmarkStart w:id="11" w:name="__Fieldmark__10_1142298366"/>
            <w:bookmarkEnd w:id="11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IREI ME DESVINCULAR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2" w:name="__Fieldmark__11_1142298366"/>
            <w:bookmarkStart w:id="13" w:name="__Fieldmark__11_1142298366"/>
            <w:bookmarkEnd w:id="13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REI SOLICITAR ANÁLISE DE ACÚMULO DE CARGOS PÚBLICOS</w:t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4" w:name="__Fieldmark__12_1142298366"/>
            <w:bookmarkStart w:id="15" w:name="__Fieldmark__12_1142298366"/>
            <w:bookmarkEnd w:id="15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TUALMENTE NÃO OCUPO FUNÇÃO/CARGO PÚBLICO EM ENTIDADE FEDERAL, ESTADUAL OU MUNICIPAL </w:t>
            </w:r>
          </w:p>
        </w:tc>
      </w:tr>
      <w:tr>
        <w:trPr/>
        <w:tc>
          <w:tcPr>
            <w:tcW w:w="9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A CARGO/FUNÇÃO PÚBLICA NO PASSADO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6"/>
                <w:szCs w:val="6"/>
              </w:rPr>
            </w:pPr>
            <w:r>
              <w:rPr>
                <w:rFonts w:eastAsia="Calibri" w:cs="Calibri" w:ascii="Calibri" w:hAnsi="Calibri"/>
                <w:bCs/>
                <w:sz w:val="6"/>
                <w:szCs w:val="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6" w:name="__Fieldmark__13_1142298366"/>
            <w:bookmarkStart w:id="17" w:name="__Fieldmark__13_1142298366"/>
            <w:bookmarkEnd w:id="17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 PASSADO OCUPEI FUNÇÃO/CARGO PÚBLICO EM ENTIDADE FEDERAL, ESTADUAL OU MUNICIPAL (informar o local, data início e data exoneração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18" w:name="__Fieldmark__15_1142298366"/>
            <w:bookmarkStart w:id="19" w:name="__Fieldmark__15_1142298366"/>
            <w:bookmarkEnd w:id="19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NUNCA OCUPEI FUNÇÃO/CARGO PÚBLICO EM ENTIDADE FEDERAL, ESTADUAL OU MUNICIPAL </w:t>
            </w:r>
          </w:p>
        </w:tc>
      </w:tr>
      <w:tr>
        <w:trPr/>
        <w:tc>
          <w:tcPr>
            <w:tcW w:w="9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A VÍNCULO COM A FUNDAÇÃO DE DESENVOLVIMENTO DA UNICAMP - FUNCAMP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6"/>
                <w:szCs w:val="6"/>
              </w:rPr>
            </w:pPr>
            <w:r>
              <w:rPr>
                <w:rFonts w:eastAsia="Calibri" w:cs="Calibri" w:ascii="Calibri" w:hAnsi="Calibri"/>
                <w:bCs/>
                <w:sz w:val="6"/>
                <w:szCs w:val="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0" w:name="__Fieldmark__16_1142298366"/>
            <w:bookmarkStart w:id="21" w:name="__Fieldmark__16_1142298366"/>
            <w:bookmarkEnd w:id="21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ENHO OU JÁ TIVE CONTRATO COM A FUNCAMP (informar a Unidade e se o contrato está ou não ativo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2" w:name="__Fieldmark__18_1142298366"/>
            <w:bookmarkStart w:id="23" w:name="__Fieldmark__18_1142298366"/>
            <w:bookmarkEnd w:id="23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TENHO CONTRATO COM A FUNCAMP</w:t>
            </w:r>
          </w:p>
        </w:tc>
      </w:tr>
      <w:tr>
        <w:trPr/>
        <w:tc>
          <w:tcPr>
            <w:tcW w:w="9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A ANTECEDENTES CRIMINAIS EM OUTRO ESTADO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Cs/>
                <w:sz w:val="6"/>
                <w:szCs w:val="6"/>
              </w:rPr>
            </w:pPr>
            <w:r>
              <w:rPr>
                <w:rFonts w:eastAsia="Calibri" w:cs="Tahoma" w:ascii="Calibri" w:hAnsi="Calibri"/>
                <w:bCs/>
                <w:sz w:val="6"/>
                <w:szCs w:val="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4" w:name="__Fieldmark__19_1142298366"/>
            <w:bookmarkStart w:id="25" w:name="__Fieldmark__19_1142298366"/>
            <w:bookmarkEnd w:id="25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ESIDI FORA DO ESTADO DE SÃO PAULO NOS ÚLTIMOS CINCO ANOS E/OU EXERCI FUNÇÃO/CARGO PÚBLICO FORA DO ESTADO DE SÃO PAULO NOS ÚLTIMOS CINCO ANOS (informar os Estados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6" w:name="__Fieldmark__21_1142298366"/>
            <w:bookmarkStart w:id="27" w:name="__Fieldmark__21_1142298366"/>
            <w:bookmarkEnd w:id="27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RESIDI FORA DO ESTADO DE SÃO PAULO NOS ÚLTIMOS CINCO ANOS E/OU NÃO EXERCI FUNÇÃO/CARGO PÚBLICO FORA DO ESTADO DE SÃO PAULO NOS ÚLTIMOS CINCO ANOS</w:t>
            </w:r>
          </w:p>
        </w:tc>
      </w:tr>
      <w:tr>
        <w:trPr/>
        <w:tc>
          <w:tcPr>
            <w:tcW w:w="9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M RELAÇÃO À CONTA CORRENTE NO BANCO DO BRASIL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Cs/>
                <w:sz w:val="6"/>
                <w:szCs w:val="6"/>
              </w:rPr>
            </w:pPr>
            <w:r>
              <w:rPr>
                <w:rFonts w:eastAsia="Calibri" w:cs="Tahoma" w:ascii="Calibri" w:hAnsi="Calibri"/>
                <w:bCs/>
                <w:sz w:val="6"/>
                <w:szCs w:val="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28" w:name="__Fieldmark__22_1142298366"/>
            <w:bookmarkStart w:id="29" w:name="__Fieldmark__22_1142298366"/>
            <w:bookmarkEnd w:id="29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ÃO TENHO CONTA CORRENTE NO BANCO DO BRASIL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separate"/>
            </w:r>
            <w:bookmarkStart w:id="30" w:name="__Fieldmark__23_1142298366"/>
            <w:bookmarkStart w:id="31" w:name="__Fieldmark__23_1142298366"/>
            <w:bookmarkEnd w:id="31"/>
            <w:r>
              <w:rPr>
                <w:rFonts w:eastAsia="Calibri"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Tahoma" w:ascii="Calibri" w:hAnsi="Calibri"/>
              </w:rPr>
              <w:fldChar w:fldCharType="end"/>
            </w:r>
            <w:r>
              <w:rPr>
                <w:rFonts w:eastAsia="Calibri"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ENHO CONTA CORRENTE NO BANCO DO BRASIL (providenciar cópia de comprovante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</w:rPr>
        <w:t>Estou ciente de que devo apresentar o comprovante de desligamento/exoneração (nos casos de vínculo público) e os antecedentes criminais dos respectivos Estados mencionados acim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 ainda, sob as penas da lei, que as informações acima prestadas são verdadeira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043" w:gutter="0" w:header="284" w:top="3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GradeMdia1">
    <w:name w:val="Grade Mé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33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9-10T18:59:00Z</dcterms:modified>
  <cp:revision>6</cp:revision>
  <dc:subject/>
  <dc:title>       </dc:title>
</cp:coreProperties>
</file>