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ECLARAÇÃO DE HORÁRIO DE SERVIDOR DA CARREIRA PAEPE NA UNICAMP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sz w:val="18"/>
          <w:szCs w:val="18"/>
        </w:rPr>
        <w:t>IDENTIFICAÇÃO DA UNIDADE/ÓRGÃO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FONE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NDEREÇO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IRRO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DADE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jc w:val="both"/>
        <w:rPr/>
      </w:pPr>
      <w:r>
        <w:rPr>
          <w:rFonts w:cs="Arial" w:ascii="Calibri" w:hAnsi="Calibri"/>
          <w:b/>
          <w:sz w:val="18"/>
          <w:szCs w:val="18"/>
        </w:rPr>
        <w:t>IDENTIFICAÇÃO DO SERVIDOR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PF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/FUNÇÃO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GIME JURÍDICO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SCOLARIDADE EXIGIDA PARA EXERCER O CARGO/FUNÇÃ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240" w:after="0"/>
        <w:jc w:val="both"/>
        <w:rPr/>
      </w:pPr>
      <w:r>
        <w:rPr/>
        <w:t>HORÁRIO DE TRABALHO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843"/>
        <w:gridCol w:w="255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20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A DA SEMA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ORÁ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A DA SEMAN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HORÁRIO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12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ª feir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120" w:after="6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ª feir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6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ª feir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ábad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ª feir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ming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ª feir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br/>
              <w:t>TOTAL CARGA HORÁRIA SEMANAL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horas</w:t>
            </w:r>
          </w:p>
        </w:tc>
      </w:tr>
      <w:tr>
        <w:trPr/>
        <w:tc>
          <w:tcPr>
            <w:tcW w:w="9606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HÁ EXTENSÃO DE JORNADA: </w:t>
            </w:r>
            <w:r>
              <w:rPr>
                <w:rFonts w:cs="Arial" w:ascii="Calibri" w:hAnsi="Calibri"/>
                <w:sz w:val="18"/>
                <w:szCs w:val="18"/>
              </w:rPr>
              <w:t>(PREENCHER SOMENTE SE FOR MÉDICO OU DENTISTA)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0" w:name="__Fieldmark__25_807677309"/>
            <w:bookmarkStart w:id="1" w:name="__Fieldmark__25_807677309"/>
            <w:bookmarkEnd w:id="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IM</w:t>
              <w:tab/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" w:name="__Fieldmark__26_807677309"/>
            <w:bookmarkStart w:id="3" w:name="__Fieldmark__26_807677309"/>
            <w:bookmarkEnd w:id="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ÃO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.</w:t>
      </w:r>
      <w:r>
        <w:rPr>
          <w:rFonts w:cs="Calibri" w:ascii="Calibri" w:hAnsi="Calibri"/>
        </w:rPr>
        <w:br/>
      </w:r>
    </w:p>
    <w:p>
      <w:pPr>
        <w:pStyle w:val="Normal"/>
        <w:spacing w:before="288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RIGENTE DA UNIDADE/ÓRGÃO</w:t>
        <w:br/>
        <w:t>[assinatura e carimbo]</w:t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b/>
          <w:sz w:val="18"/>
          <w:szCs w:val="18"/>
        </w:rPr>
        <w:t xml:space="preserve">OBSERVAÇÃO: </w:t>
      </w:r>
      <w:r>
        <w:rPr>
          <w:rFonts w:cs="Arial" w:ascii="Calibri" w:hAnsi="Calibri"/>
          <w:sz w:val="18"/>
          <w:szCs w:val="18"/>
        </w:rPr>
        <w:t>Esta declaração deverá vir acompanhada pela DECLARAÇÃO DE LOCOMOÇÃO e DECLARAÇÃO VEÍCULO quando os Órgãos são da mesma cidade - não havendo 1 hora de intervalo entre os dois locais - ou de cidades diferentes - não havendo intervalo de 2 horas entre os locais para locomoção.</w:t>
      </w:r>
    </w:p>
    <w:sectPr>
      <w:headerReference w:type="default" r:id="rId2"/>
      <w:type w:val="continuous"/>
      <w:pgSz w:w="12240" w:h="15840"/>
      <w:pgMar w:left="1701" w:right="1134" w:gutter="0" w:header="284" w:top="851" w:footer="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color w:val="80808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35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25-09-10T18:45:00Z</dcterms:modified>
  <cp:revision>3</cp:revision>
  <dc:subject/>
  <dc:title>       </dc:title>
</cp:coreProperties>
</file>