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HORÁRIO DE SERVIDOR DA CARREIRA PAEPE NA UNICAM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sz w:val="18"/>
          <w:szCs w:val="18"/>
        </w:rPr>
        <w:t>IDENTIFICAÇÃO DA UNIDADE/</w:t>
      </w:r>
      <w:r>
        <w:rPr/>
        <w:t>ÓRGÃ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Arial" w:ascii="Calibri" w:hAnsi="Calibri"/>
          <w:b/>
          <w:sz w:val="18"/>
          <w:szCs w:val="18"/>
        </w:rPr>
        <w:t>IDENTIFICAÇÃO DO SERVI</w:t>
      </w:r>
      <w:r>
        <w:rPr/>
        <w:t>DO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/FUNÇÃ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ME JURÍDIC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LARIDADE EXIGIDA PARA EXERCER O CARGO/FUN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jc w:val="both"/>
        <w:rPr/>
      </w:pPr>
      <w:r>
        <w:rPr/>
        <w:t>HORÁRIO DE TRABALH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5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ª fei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ábad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ng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TOTAL CARGA HORÁRIA SEMANAL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horas</w:t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HÁ EXTENSÃO DE JORNADA: </w:t>
            </w:r>
            <w:r>
              <w:rPr>
                <w:rFonts w:cs="Arial" w:ascii="Calibri" w:hAnsi="Calibri"/>
                <w:sz w:val="18"/>
                <w:szCs w:val="18"/>
              </w:rPr>
              <w:t>(PREENCHER SOMENTE SE FOR MÉDICO OU DENTISTA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25_2004687853"/>
            <w:bookmarkStart w:id="1" w:name="__Fieldmark__25_2004687853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IM</w:t>
              <w:tab/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26_2004687853"/>
            <w:bookmarkStart w:id="3" w:name="__Fieldmark__26_2004687853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ÃO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  <w:r>
        <w:rPr>
          <w:rFonts w:cs="Calibri" w:ascii="Calibri" w:hAnsi="Calibri"/>
        </w:rPr>
        <w:br/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  <w:br/>
        <w:t>[assinatura e carimbo]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OBSERVAÇÃO: </w:t>
      </w:r>
      <w:r>
        <w:rPr>
          <w:rFonts w:cs="Arial" w:ascii="Calibri" w:hAnsi="Calibri"/>
          <w:sz w:val="18"/>
          <w:szCs w:val="18"/>
        </w:rPr>
        <w:t>Esta declaração deverá vir acompanhada pela DECLARAÇÃO DE LOCOMOÇÃO e DECLARAÇÃO VEÍCULO quando os Órgãos são da mesma cidade - não havendo 1 hora de intervalo entre os dois locais - ou de cidades diferentes - não havendo intervalo de 2 horas entre os locais para locomoção.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80808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16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1-28T18:48:00Z</dcterms:modified>
  <cp:revision>6</cp:revision>
  <dc:subject/>
  <dc:title>       </dc:title>
</cp:coreProperties>
</file>