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ECLARAÇÃO PARA FINS DE ADMISSÃO NA CARREIRA PAEPE POR CONCURSO PÚBLIC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O não comparecimento do candidato na data de convocação será considerado como desistênci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283"/>
        <w:gridCol w:w="426"/>
        <w:gridCol w:w="567"/>
        <w:gridCol w:w="850"/>
        <w:gridCol w:w="142"/>
        <w:gridCol w:w="425"/>
        <w:gridCol w:w="142"/>
        <w:gridCol w:w="709"/>
        <w:gridCol w:w="567"/>
        <w:gridCol w:w="425"/>
        <w:gridCol w:w="1843"/>
        <w:gridCol w:w="1134"/>
      </w:tblGrid>
      <w:tr>
        <w:trPr/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DOS PESSOAIS</w:t>
            </w:r>
          </w:p>
        </w:tc>
      </w:tr>
      <w:tr>
        <w:trPr/>
        <w:tc>
          <w:tcPr>
            <w:tcW w:w="652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(por extens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CURSO (número/an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521" w:type="dxa"/>
            <w:gridSpan w:val="1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SOCIAL (se houver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CIONALI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TURALIDADE (Cidade/Estad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XO (segundo documentaçã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9_1087859760"/>
            <w:bookmarkStart w:id="1" w:name="__Fieldmark__9_1087859760"/>
            <w:bookmarkEnd w:id="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ASCULINO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0_1087859760"/>
            <w:bookmarkStart w:id="3" w:name="__Fieldmark__10_1087859760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FEMININO</w:t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O DO PRIMEIRO EMPREGO (com vínculo empregatíci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952" w:hRule="atLeast"/>
        </w:trPr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ÇA/COR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12_1087859760"/>
            <w:bookmarkStart w:id="5" w:name="__Fieldmark__12_1087859760"/>
            <w:bookmarkEnd w:id="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NDÍGEN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13_1087859760"/>
            <w:bookmarkStart w:id="7" w:name="__Fieldmark__13_1087859760"/>
            <w:bookmarkEnd w:id="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BRANC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14_1087859760"/>
            <w:bookmarkStart w:id="9" w:name="__Fieldmark__14_1087859760"/>
            <w:bookmarkEnd w:id="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RETA</w:t>
            </w:r>
          </w:p>
        </w:tc>
        <w:tc>
          <w:tcPr>
            <w:tcW w:w="3118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15_1087859760"/>
            <w:bookmarkStart w:id="11" w:name="__Fieldmark__15_1087859760"/>
            <w:bookmarkEnd w:id="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AMARELA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16_1087859760"/>
            <w:bookmarkStart w:id="13" w:name="__Fieldmark__16_1087859760"/>
            <w:bookmarkEnd w:id="1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ARDA 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17_1087859760"/>
            <w:bookmarkStart w:id="15" w:name="__Fieldmark__17_1087859760"/>
            <w:bookmarkEnd w:id="1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OLTEIRO                         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18_1087859760"/>
            <w:bookmarkStart w:id="17" w:name="__Fieldmark__18_1087859760"/>
            <w:bookmarkEnd w:id="1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CASADO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19_1087859760"/>
            <w:bookmarkStart w:id="19" w:name="__Fieldmark__19_1087859760"/>
            <w:bookmarkEnd w:id="1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EPARADO                           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" w:name="__Fieldmark__20_1087859760"/>
            <w:bookmarkStart w:id="21" w:name="__Fieldmark__20_1087859760"/>
            <w:bookmarkEnd w:id="2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DIVORCIAD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2" w:name="__Fieldmark__21_1087859760"/>
            <w:bookmarkStart w:id="23" w:name="__Fieldmark__21_1087859760"/>
            <w:bookmarkEnd w:id="2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IÚVO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4" w:name="__Fieldmark__22_1087859760"/>
            <w:bookmarkStart w:id="25" w:name="__Fieldmark__22_1087859760"/>
            <w:bookmarkEnd w:id="2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UNIÃO ESTÁVEL </w:t>
            </w:r>
          </w:p>
        </w:tc>
      </w:tr>
      <w:tr>
        <w:trPr>
          <w:trHeight w:val="876" w:hRule="atLeast"/>
        </w:trPr>
        <w:tc>
          <w:tcPr>
            <w:tcW w:w="4678" w:type="dxa"/>
            <w:gridSpan w:val="8"/>
            <w:tcBorders/>
          </w:tcPr>
          <w:p>
            <w:pPr>
              <w:pStyle w:val="Normal"/>
              <w:spacing w:before="20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SSOA COM DEFICIÊNCIA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6" w:name="__Fieldmark__23_1087859760"/>
            <w:bookmarkStart w:id="27" w:name="__Fieldmark__23_1087859760"/>
            <w:bookmarkEnd w:id="2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8" w:name="__Fieldmark__24_1087859760"/>
            <w:bookmarkStart w:id="29" w:name="__Fieldmark__24_1087859760"/>
            <w:bookmarkEnd w:id="2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 DE DEFICIÊNCIA</w:t>
            </w:r>
          </w:p>
        </w:tc>
        <w:tc>
          <w:tcPr>
            <w:tcW w:w="4820" w:type="dxa"/>
            <w:gridSpan w:val="6"/>
            <w:vMerge w:val="restart"/>
            <w:tcBorders/>
          </w:tcPr>
          <w:p>
            <w:pPr>
              <w:pStyle w:val="Normal"/>
              <w:spacing w:before="20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U DE INSTRUÇÃO (escolaridade)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0" w:name="__Fieldmark__25_1087859760"/>
            <w:bookmarkStart w:id="31" w:name="__Fieldmark__25_1087859760"/>
            <w:bookmarkEnd w:id="3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FUNDAMENTAL 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2" w:name="__Fieldmark__26_1087859760"/>
            <w:bookmarkStart w:id="33" w:name="__Fieldmark__26_1087859760"/>
            <w:bookmarkEnd w:id="3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ÉDIO IN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4" w:name="__Fieldmark__27_1087859760"/>
            <w:bookmarkStart w:id="35" w:name="__Fieldmark__27_1087859760"/>
            <w:bookmarkEnd w:id="3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ÉDIO 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6" w:name="__Fieldmark__28_1087859760"/>
            <w:bookmarkStart w:id="37" w:name="__Fieldmark__28_1087859760"/>
            <w:bookmarkEnd w:id="3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UPERIOR IN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8" w:name="__Fieldmark__29_1087859760"/>
            <w:bookmarkStart w:id="39" w:name="__Fieldmark__29_1087859760"/>
            <w:bookmarkEnd w:id="3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UPERIOR 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0" w:name="__Fieldmark__30_1087859760"/>
            <w:bookmarkStart w:id="41" w:name="__Fieldmark__30_1087859760"/>
            <w:bookmarkEnd w:id="4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ESPECIALIZAÇÃ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2" w:name="__Fieldmark__31_1087859760"/>
            <w:bookmarkStart w:id="43" w:name="__Fieldmark__31_1087859760"/>
            <w:bookmarkEnd w:id="4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APRIMORAMEN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4" w:name="__Fieldmark__32_1087859760"/>
            <w:bookmarkStart w:id="45" w:name="__Fieldmark__32_1087859760"/>
            <w:bookmarkEnd w:id="4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ESTRADO 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6" w:name="__Fieldmark__33_1087859760"/>
            <w:bookmarkStart w:id="47" w:name="__Fieldmark__33_1087859760"/>
            <w:bookmarkEnd w:id="4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DOUTORADO COMPLETO</w:t>
            </w:r>
          </w:p>
        </w:tc>
      </w:tr>
      <w:tr>
        <w:trPr>
          <w:trHeight w:val="1147" w:hRule="atLeast"/>
        </w:trPr>
        <w:tc>
          <w:tcPr>
            <w:tcW w:w="1560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8" w:name="__Fieldmark__34_1087859760"/>
            <w:bookmarkStart w:id="49" w:name="__Fieldmark__34_1087859760"/>
            <w:bookmarkEnd w:id="4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ISUAL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0" w:name="__Fieldmark__35_1087859760"/>
            <w:bookmarkStart w:id="51" w:name="__Fieldmark__35_1087859760"/>
            <w:bookmarkEnd w:id="5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AUDITIV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2" w:name="__Fieldmark__36_1087859760"/>
            <w:bookmarkStart w:id="53" w:name="__Fieldmark__36_1087859760"/>
            <w:bookmarkEnd w:id="5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ENTAL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4" w:name="__Fieldmark__37_1087859760"/>
            <w:bookmarkStart w:id="55" w:name="__Fieldmark__37_1087859760"/>
            <w:bookmarkEnd w:id="5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NTELECTUAL</w:t>
            </w:r>
          </w:p>
        </w:tc>
        <w:tc>
          <w:tcPr>
            <w:tcW w:w="3118" w:type="dxa"/>
            <w:gridSpan w:val="7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6" w:name="__Fieldmark__38_1087859760"/>
            <w:bookmarkStart w:id="57" w:name="__Fieldmark__38_1087859760"/>
            <w:bookmarkEnd w:id="5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REABILITAD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8" w:name="__Fieldmark__39_1087859760"/>
            <w:bookmarkStart w:id="59" w:name="__Fieldmark__39_1087859760"/>
            <w:bookmarkEnd w:id="5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FÍSICA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0" w:name="__Fieldmark__40_1087859760"/>
            <w:bookmarkStart w:id="61" w:name="__Fieldmark__40_1087859760"/>
            <w:bookmarkEnd w:id="6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ÚLTIPLA</w:t>
            </w:r>
          </w:p>
        </w:tc>
        <w:tc>
          <w:tcPr>
            <w:tcW w:w="48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678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PECIFIQUE A DEFICIÊN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8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CUMENTOS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CARTEIRA DE TRABALHO (CTPS)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ÉRI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EMISSÃ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F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REGISTRO GERAL (RG)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ÓRGÃO EMISSOR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EMISSÃ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F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CERTIFICADO MILITAR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somente para homens cisgênero e pessoas transmasculinas com documentação retificada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 DO RA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CONSELHO PROFISSIONAL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somente para profissões regulamentadas conforme Edital)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DO CONSELH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DE EXPEDIÇÃO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ISTRO Nº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VALIDADE (SE HOUVER)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TÍTULO ELEITORAL</w:t>
            </w:r>
          </w:p>
        </w:tc>
      </w:tr>
      <w:tr>
        <w:trPr/>
        <w:tc>
          <w:tcPr>
            <w:tcW w:w="2694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ONA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ÇÃ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IDADE/UF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CADASTRO DE PESSOA FÍSICA (CPF)</w:t>
            </w:r>
          </w:p>
        </w:tc>
        <w:tc>
          <w:tcPr>
            <w:tcW w:w="6237" w:type="dxa"/>
            <w:gridSpan w:val="9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IS/PASEP</w:t>
            </w:r>
          </w:p>
        </w:tc>
      </w:tr>
      <w:tr>
        <w:trPr>
          <w:trHeight w:val="343" w:hRule="atLeast"/>
        </w:trPr>
        <w:tc>
          <w:tcPr>
            <w:tcW w:w="3261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DE CADASTRO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DOS BANCÁRIOS (caso já possua conta corrente no Banco do Brasil)</w:t>
            </w:r>
          </w:p>
        </w:tc>
      </w:tr>
      <w:tr>
        <w:trPr>
          <w:trHeight w:val="501" w:hRule="atLeast"/>
        </w:trPr>
        <w:tc>
          <w:tcPr>
            <w:tcW w:w="48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ÊNCIA (sem dígit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TA (com dígit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DEREÇO E CONTATO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 DE LOGRADOU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GRADOU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º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253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LE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P (válido pelos Correio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3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IR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I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4253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E (com DD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)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LULAR (com DD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)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74" w:hRule="atLeast"/>
        </w:trPr>
        <w:tc>
          <w:tcPr>
            <w:tcW w:w="9498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MAIL (não instituciona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CHA FAMILIAR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FILIAÇÃO 1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2" w:name="__Fieldmark__88_1087859760"/>
            <w:bookmarkStart w:id="63" w:name="__Fieldmark__88_1087859760"/>
            <w:bookmarkEnd w:id="6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4" w:name="__Fieldmark__89_1087859760"/>
            <w:bookmarkStart w:id="65" w:name="__Fieldmark__89_1087859760"/>
            <w:bookmarkEnd w:id="6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PF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FILIAÇÃO 2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6" w:name="__Fieldmark__96_1087859760"/>
            <w:bookmarkStart w:id="67" w:name="__Fieldmark__96_1087859760"/>
            <w:bookmarkEnd w:id="6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8" w:name="__Fieldmark__97_1087859760"/>
            <w:bookmarkStart w:id="69" w:name="__Fieldmark__97_1087859760"/>
            <w:bookmarkEnd w:id="6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F</w:t>
            </w:r>
          </w:p>
        </w:tc>
      </w:tr>
      <w:tr>
        <w:trPr>
          <w:trHeight w:val="325" w:hRule="atLeast"/>
        </w:trPr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245" w:hRule="atLeast"/>
        </w:trPr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PF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179" w:hRule="atLeast"/>
        </w:trPr>
        <w:tc>
          <w:tcPr>
            <w:tcW w:w="5529" w:type="dxa"/>
            <w:gridSpan w:val="10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CÔNJUG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0" w:name="__Fieldmark__103_1087859760"/>
            <w:bookmarkStart w:id="71" w:name="__Fieldmark__103_1087859760"/>
            <w:bookmarkEnd w:id="7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COMPANHEIRO(A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2" w:name="__Fieldmark__104_1087859760"/>
            <w:bookmarkStart w:id="73" w:name="__Fieldmark__104_1087859760"/>
            <w:bookmarkEnd w:id="7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4" w:name="__Fieldmark__106_1087859760"/>
            <w:bookmarkStart w:id="75" w:name="__Fieldmark__106_1087859760"/>
            <w:bookmarkEnd w:id="7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6" w:name="__Fieldmark__107_1087859760"/>
            <w:bookmarkStart w:id="77" w:name="__Fieldmark__107_1087859760"/>
            <w:bookmarkEnd w:id="7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PF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U DE INSTRUÇÃ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RABALHA NA UNICAMP?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8" w:name="__Fieldmark__114_1087859760"/>
            <w:bookmarkStart w:id="79" w:name="__Fieldmark__114_1087859760"/>
            <w:bookmarkEnd w:id="7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0" w:name="__Fieldmark__115_1087859760"/>
            <w:bookmarkStart w:id="81" w:name="__Fieldmark__115_1087859760"/>
            <w:bookmarkEnd w:id="8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IM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º MATRÍCULA UNICAMP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FILHO(A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2" w:name="__Fieldmark__117_1087859760"/>
            <w:bookmarkStart w:id="83" w:name="__Fieldmark__117_1087859760"/>
            <w:bookmarkEnd w:id="8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OUT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4" w:name="__Fieldmark__118_1087859760"/>
            <w:bookmarkStart w:id="85" w:name="__Fieldmark__118_1087859760"/>
            <w:bookmarkEnd w:id="8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ESPECIFIQUE: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6" w:name="__Fieldmark__121_1087859760"/>
            <w:bookmarkStart w:id="87" w:name="__Fieldmark__121_1087859760"/>
            <w:bookmarkEnd w:id="8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8" w:name="__Fieldmark__122_1087859760"/>
            <w:bookmarkStart w:id="89" w:name="__Fieldmark__122_1087859760"/>
            <w:bookmarkEnd w:id="8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FILHO(A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0" w:name="__Fieldmark__128_1087859760"/>
            <w:bookmarkStart w:id="91" w:name="__Fieldmark__128_1087859760"/>
            <w:bookmarkEnd w:id="9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OUT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2" w:name="__Fieldmark__129_1087859760"/>
            <w:bookmarkStart w:id="93" w:name="__Fieldmark__129_1087859760"/>
            <w:bookmarkEnd w:id="9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ESPECIFIQUE: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4" w:name="__Fieldmark__132_1087859760"/>
            <w:bookmarkStart w:id="95" w:name="__Fieldmark__132_1087859760"/>
            <w:bookmarkEnd w:id="9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6" w:name="__Fieldmark__133_1087859760"/>
            <w:bookmarkStart w:id="97" w:name="__Fieldmark__133_1087859760"/>
            <w:bookmarkEnd w:id="9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FILHO(A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8" w:name="__Fieldmark__139_1087859760"/>
            <w:bookmarkStart w:id="99" w:name="__Fieldmark__139_1087859760"/>
            <w:bookmarkEnd w:id="9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OUT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0" w:name="__Fieldmark__140_1087859760"/>
            <w:bookmarkStart w:id="101" w:name="__Fieldmark__140_1087859760"/>
            <w:bookmarkEnd w:id="10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ESPECIFIQUE: </w:t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2" w:name="__Fieldmark__143_1087859760"/>
            <w:bookmarkStart w:id="103" w:name="__Fieldmark__143_1087859760"/>
            <w:bookmarkEnd w:id="10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4" w:name="__Fieldmark__144_1087859760"/>
            <w:bookmarkStart w:id="105" w:name="__Fieldmark__144_1087859760"/>
            <w:bookmarkEnd w:id="10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FILHO(A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6" w:name="__Fieldmark__150_1087859760"/>
            <w:bookmarkStart w:id="107" w:name="__Fieldmark__150_1087859760"/>
            <w:bookmarkEnd w:id="10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OUT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8" w:name="__Fieldmark__151_1087859760"/>
            <w:bookmarkStart w:id="109" w:name="__Fieldmark__151_1087859760"/>
            <w:bookmarkEnd w:id="10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ESPECIFIQUE: 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0" w:name="__Fieldmark__154_1087859760"/>
            <w:bookmarkStart w:id="111" w:name="__Fieldmark__154_1087859760"/>
            <w:bookmarkEnd w:id="1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2" w:name="__Fieldmark__155_1087859760"/>
            <w:bookmarkStart w:id="113" w:name="__Fieldmark__155_1087859760"/>
            <w:bookmarkEnd w:id="11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FILHO(A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4" w:name="__Fieldmark__161_1087859760"/>
            <w:bookmarkStart w:id="115" w:name="__Fieldmark__161_1087859760"/>
            <w:bookmarkEnd w:id="11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OUT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6" w:name="__Fieldmark__162_1087859760"/>
            <w:bookmarkStart w:id="117" w:name="__Fieldmark__162_1087859760"/>
            <w:bookmarkEnd w:id="11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ESPECIFIQUE: </w:t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8" w:name="__Fieldmark__165_1087859760"/>
            <w:bookmarkStart w:id="119" w:name="__Fieldmark__165_1087859760"/>
            <w:bookmarkEnd w:id="11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0" w:name="__Fieldmark__166_1087859760"/>
            <w:bookmarkStart w:id="121" w:name="__Fieldmark__166_1087859760"/>
            <w:bookmarkEnd w:id="12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LARO, sob pena de responsabilidade, que as informações prestadas são a expressão da verda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ampinas, </w:t>
      </w:r>
      <w:r>
        <w:fldChar w:fldCharType="begin">
          <w:ffData>
            <w:name w:val="Unnamed Copy 101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102"/>
            <w:enabled/>
            <w:calcOnExit w:val="0"/>
            <w:textInput>
              <w:maxLength w:val="1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103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RVIDOR CONTRATADO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assinatura]</w:t>
      </w:r>
    </w:p>
    <w:sectPr>
      <w:headerReference w:type="default" r:id="rId2"/>
      <w:footerReference w:type="default" r:id="rId3"/>
      <w:type w:val="continuous"/>
      <w:pgSz w:w="12240" w:h="15840"/>
      <w:pgMar w:left="1701" w:right="1043" w:gutter="0" w:header="284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3829"/>
      <w:gridCol w:w="3258"/>
    </w:tblGrid>
    <w:tr>
      <w:trPr>
        <w:trHeight w:val="340" w:hRule="atLeast"/>
      </w:trPr>
      <w:tc>
        <w:tcPr>
          <w:tcW w:w="2411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60" w:after="60"/>
            <w:ind w:left="-361" w:right="-354" w:firstLine="361"/>
            <w:jc w:val="center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  <w:tc>
        <w:tcPr>
          <w:tcW w:w="3829" w:type="dxa"/>
          <w:vMerge w:val="restart"/>
          <w:tcBorders/>
        </w:tcPr>
        <w:p>
          <w:pPr>
            <w:pStyle w:val="Normal"/>
            <w:spacing w:before="60" w:after="60"/>
            <w:ind w:left="-70" w:right="-70" w:hanging="0"/>
            <w:jc w:val="center"/>
            <w:rPr>
              <w:rFonts w:ascii="Calibri" w:hAnsi="Calibri" w:cs="Tahoma"/>
              <w:sz w:val="18"/>
            </w:rPr>
          </w:pPr>
          <w:r>
            <w:rPr/>
            <w:drawing>
              <wp:inline distT="0" distB="0" distL="0" distR="0">
                <wp:extent cx="1304925" cy="438150"/>
                <wp:effectExtent l="0" t="0" r="0" b="0"/>
                <wp:docPr id="1" name="logo_dgrh_unicamp_pre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dgrh_unicamp_pre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99" t="-5962" r="-1885" b="-42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right="-354" w:hanging="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 xml:space="preserve">Folha nº </w:t>
          </w:r>
        </w:p>
      </w:tc>
    </w:tr>
    <w:tr>
      <w:trPr>
        <w:trHeight w:val="340" w:hRule="atLeast"/>
      </w:trPr>
      <w:tc>
        <w:tcPr>
          <w:tcW w:w="241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Tahoma"/>
              <w:sz w:val="18"/>
              <w:szCs w:val="20"/>
            </w:rPr>
          </w:pPr>
          <w:r>
            <w:rPr>
              <w:rFonts w:cs="Tahoma" w:ascii="Calibri" w:hAnsi="Calibri"/>
              <w:sz w:val="18"/>
              <w:szCs w:val="20"/>
            </w:rPr>
          </w:r>
        </w:p>
      </w:tc>
      <w:tc>
        <w:tcPr>
          <w:tcW w:w="3829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  <w:tc>
        <w:tcPr>
          <w:tcW w:w="325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 xml:space="preserve">Processo nº </w:t>
          </w:r>
        </w:p>
      </w:tc>
    </w:tr>
    <w:tr>
      <w:trPr>
        <w:trHeight w:val="354" w:hRule="atLeast"/>
      </w:trPr>
      <w:tc>
        <w:tcPr>
          <w:tcW w:w="241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Tahoma"/>
              <w:sz w:val="18"/>
              <w:szCs w:val="20"/>
            </w:rPr>
          </w:pPr>
          <w:r>
            <w:rPr>
              <w:rFonts w:cs="Tahoma" w:ascii="Calibri" w:hAnsi="Calibri"/>
              <w:sz w:val="18"/>
              <w:szCs w:val="20"/>
            </w:rPr>
          </w:r>
        </w:p>
      </w:tc>
      <w:tc>
        <w:tcPr>
          <w:tcW w:w="3829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  <w:tc>
        <w:tcPr>
          <w:tcW w:w="325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right="-353" w:hanging="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>Rubrica:</w:t>
          </w:r>
        </w:p>
      </w:tc>
    </w:tr>
  </w:tbl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55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25-07-24T12:48:00Z</dcterms:modified>
  <cp:revision>10</cp:revision>
  <dc:subject/>
  <dc:title>       </dc:title>
</cp:coreProperties>
</file>