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PARA FINS DE ADMISSÃO NA CARREIRA PAEPE - CONCURSO PÚBLI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O não comparecimento do candidato na data de convocação será considerado como desistênc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709"/>
        <w:gridCol w:w="425"/>
        <w:gridCol w:w="20"/>
        <w:gridCol w:w="122"/>
        <w:gridCol w:w="850"/>
        <w:gridCol w:w="142"/>
        <w:gridCol w:w="567"/>
        <w:gridCol w:w="709"/>
        <w:gridCol w:w="425"/>
        <w:gridCol w:w="1417"/>
        <w:gridCol w:w="993"/>
        <w:gridCol w:w="1134"/>
      </w:tblGrid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DOS PESSOAIS</w:t>
            </w:r>
          </w:p>
        </w:tc>
      </w:tr>
      <w:tr>
        <w:trPr/>
        <w:tc>
          <w:tcPr>
            <w:tcW w:w="595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(por extens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CURSO (número/an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954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SOCIAL (se houve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CIONAL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4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URALIDADE (cidade/Estad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XO (segundo documentação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9_3133699416"/>
            <w:bookmarkStart w:id="1" w:name="__Fieldmark__9_3133699416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ASCULINO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0_3133699416"/>
            <w:bookmarkStart w:id="3" w:name="__Fieldmark__10_3133699416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EMININO</w:t>
            </w:r>
          </w:p>
        </w:tc>
      </w:tr>
      <w:tr>
        <w:trPr>
          <w:trHeight w:val="952" w:hRule="atLeast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ÇA/COR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11_3133699416"/>
            <w:bookmarkStart w:id="5" w:name="__Fieldmark__11_3133699416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DÍGEN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12_3133699416"/>
            <w:bookmarkStart w:id="7" w:name="__Fieldmark__12_3133699416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BRANC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13_3133699416"/>
            <w:bookmarkStart w:id="9" w:name="__Fieldmark__13_3133699416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ETA</w:t>
            </w:r>
          </w:p>
        </w:tc>
        <w:tc>
          <w:tcPr>
            <w:tcW w:w="4394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14_3133699416"/>
            <w:bookmarkStart w:id="11" w:name="__Fieldmark__14_3133699416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MARELA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15_3133699416"/>
            <w:bookmarkStart w:id="13" w:name="__Fieldmark__15_3133699416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ARD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16_3133699416"/>
            <w:bookmarkStart w:id="15" w:name="__Fieldmark__16_3133699416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OLTEIRO                         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17_3133699416"/>
            <w:bookmarkStart w:id="17" w:name="__Fieldmark__17_3133699416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ASADO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18_3133699416"/>
            <w:bookmarkStart w:id="19" w:name="__Fieldmark__18_3133699416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EPARADO                          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9_3133699416"/>
            <w:bookmarkStart w:id="21" w:name="__Fieldmark__19_3133699416"/>
            <w:bookmarkEnd w:id="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IVORCIAD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20_3133699416"/>
            <w:bookmarkStart w:id="23" w:name="__Fieldmark__20_3133699416"/>
            <w:bookmarkEnd w:id="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ÚVO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21_3133699416"/>
            <w:bookmarkStart w:id="25" w:name="__Fieldmark__21_3133699416"/>
            <w:bookmarkEnd w:id="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UNIÃO ESTÁVEL </w:t>
            </w:r>
          </w:p>
        </w:tc>
      </w:tr>
      <w:tr>
        <w:trPr>
          <w:trHeight w:val="2411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ICIENT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22_3133699416"/>
            <w:bookmarkStart w:id="27" w:name="__Fieldmark__22_3133699416"/>
            <w:bookmarkEnd w:id="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23_3133699416"/>
            <w:bookmarkStart w:id="29" w:name="__Fieldmark__23_3133699416"/>
            <w:bookmarkEnd w:id="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IFIQUE A DEFICIÊNC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O DO PRIMEIRO EMPREGO </w:t>
              <w:br/>
              <w:t>(com vínculo empregatíci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E DEFICIÊNCI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26_3133699416"/>
            <w:bookmarkStart w:id="31" w:name="__Fieldmark__26_3133699416"/>
            <w:bookmarkEnd w:id="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SUA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27_3133699416"/>
            <w:bookmarkStart w:id="33" w:name="__Fieldmark__27_3133699416"/>
            <w:bookmarkEnd w:id="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UDITIV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28_3133699416"/>
            <w:bookmarkStart w:id="35" w:name="__Fieldmark__28_3133699416"/>
            <w:bookmarkEnd w:id="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ENTAL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29_3133699416"/>
            <w:bookmarkStart w:id="37" w:name="__Fieldmark__29_3133699416"/>
            <w:bookmarkEnd w:id="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TELECTUA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30_3133699416"/>
            <w:bookmarkStart w:id="39" w:name="__Fieldmark__30_3133699416"/>
            <w:bookmarkEnd w:id="3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EABILITAD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31_3133699416"/>
            <w:bookmarkStart w:id="41" w:name="__Fieldmark__31_3133699416"/>
            <w:bookmarkEnd w:id="4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ÍSIC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32_3133699416"/>
            <w:bookmarkStart w:id="43" w:name="__Fieldmark__32_3133699416"/>
            <w:bookmarkEnd w:id="4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ÚLTIP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U DE INSTRUÇÃO (escolaridade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33_3133699416"/>
            <w:bookmarkStart w:id="45" w:name="__Fieldmark__33_3133699416"/>
            <w:bookmarkEnd w:id="4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UNDAMENTAL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34_3133699416"/>
            <w:bookmarkStart w:id="47" w:name="__Fieldmark__34_3133699416"/>
            <w:bookmarkEnd w:id="4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ÉDIO IN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35_3133699416"/>
            <w:bookmarkStart w:id="49" w:name="__Fieldmark__35_3133699416"/>
            <w:bookmarkEnd w:id="4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ÉDIO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36_3133699416"/>
            <w:bookmarkStart w:id="51" w:name="__Fieldmark__36_3133699416"/>
            <w:bookmarkEnd w:id="5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UPERIOR IN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37_3133699416"/>
            <w:bookmarkStart w:id="53" w:name="__Fieldmark__37_3133699416"/>
            <w:bookmarkEnd w:id="5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UPERIOR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38_3133699416"/>
            <w:bookmarkStart w:id="55" w:name="__Fieldmark__38_3133699416"/>
            <w:bookmarkEnd w:id="5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ESPECIALIZAÇÃ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39_3133699416"/>
            <w:bookmarkStart w:id="57" w:name="__Fieldmark__39_3133699416"/>
            <w:bookmarkEnd w:id="5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PRIMORAMEN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40_3133699416"/>
            <w:bookmarkStart w:id="59" w:name="__Fieldmark__40_3133699416"/>
            <w:bookmarkEnd w:id="5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ESTRADO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41_3133699416"/>
            <w:bookmarkStart w:id="61" w:name="__Fieldmark__41_3133699416"/>
            <w:bookmarkEnd w:id="6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OUTORADO COMPLETO</w:t>
            </w:r>
          </w:p>
        </w:tc>
      </w:tr>
      <w:tr>
        <w:trPr>
          <w:trHeight w:val="80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UMENTOS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ARTEIRA DE TRABALHO (CTPS)</w:t>
            </w:r>
          </w:p>
        </w:tc>
      </w:tr>
      <w:tr>
        <w:trPr/>
        <w:tc>
          <w:tcPr>
            <w:tcW w:w="313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9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ÉRI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EMISS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EGISTRO GERAL (RG)</w:t>
            </w:r>
          </w:p>
        </w:tc>
      </w:tr>
      <w:tr>
        <w:trPr/>
        <w:tc>
          <w:tcPr>
            <w:tcW w:w="313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9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GÃO EMISSOR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EMISS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ERTIFICADO MILITA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somente para homens cisgênero e pessoas transmasculinas com documentação retificada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 DO R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ONSELHO PROFISSIONA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somente para profissões regulamentadas conforme Edital)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O CONSELH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DE EXPEDIÇÃO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O Nº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VALIDADE (SE HOUVER)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ÍTULO ELEITORAL</w:t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ON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Ç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DADE/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ADASTRO DE PESSOA FÍSICA (CPF)</w:t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IS/PASEP</w:t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DE CADASTRO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DOS BANCÁRIOS (caso já possua conta corrente no Banco do Brasil)</w:t>
            </w:r>
          </w:p>
        </w:tc>
      </w:tr>
      <w:tr>
        <w:trPr>
          <w:trHeight w:val="501" w:hRule="atLeast"/>
        </w:trPr>
        <w:tc>
          <w:tcPr>
            <w:tcW w:w="48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ÊNCIA (sem dígit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A (com dígit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DEREÇO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E LOGRADOU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GRADOU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º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LE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P (válido pelos Correio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425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E (com DD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LULAR (com DD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AIL (não institucion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CHA FAMILIAR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LIAÇÃO 1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86_3133699416"/>
            <w:bookmarkStart w:id="63" w:name="__Fieldmark__86_3133699416"/>
            <w:bookmarkEnd w:id="6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87_3133699416"/>
            <w:bookmarkStart w:id="65" w:name="__Fieldmark__87_3133699416"/>
            <w:bookmarkEnd w:id="6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LIAÇÃO 2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94_3133699416"/>
            <w:bookmarkStart w:id="67" w:name="__Fieldmark__94_3133699416"/>
            <w:bookmarkEnd w:id="6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95_3133699416"/>
            <w:bookmarkStart w:id="69" w:name="__Fieldmark__95_3133699416"/>
            <w:bookmarkEnd w:id="6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</w:t>
            </w:r>
          </w:p>
        </w:tc>
      </w:tr>
      <w:tr>
        <w:trPr>
          <w:trHeight w:val="325" w:hRule="atLeast"/>
        </w:trPr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79" w:hRule="atLeast"/>
        </w:trPr>
        <w:tc>
          <w:tcPr>
            <w:tcW w:w="5529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ÔNJUG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101_3133699416"/>
            <w:bookmarkStart w:id="71" w:name="__Fieldmark__101_3133699416"/>
            <w:bookmarkEnd w:id="7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OMPANHEIRO(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102_3133699416"/>
            <w:bookmarkStart w:id="73" w:name="__Fieldmark__102_3133699416"/>
            <w:bookmarkEnd w:id="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104_3133699416"/>
            <w:bookmarkStart w:id="75" w:name="__Fieldmark__104_3133699416"/>
            <w:bookmarkEnd w:id="7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6" w:name="__Fieldmark__105_3133699416"/>
            <w:bookmarkStart w:id="77" w:name="__Fieldmark__105_3133699416"/>
            <w:bookmarkEnd w:id="7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U DE INSTRUÇ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RABALHA NA UNICAMP?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112_3133699416"/>
            <w:bookmarkStart w:id="79" w:name="__Fieldmark__112_3133699416"/>
            <w:bookmarkEnd w:id="7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0" w:name="__Fieldmark__113_3133699416"/>
            <w:bookmarkStart w:id="81" w:name="__Fieldmark__113_3133699416"/>
            <w:bookmarkEnd w:id="8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º MATRÍCULA UNICAMP: </w:t>
            </w:r>
            <w:r>
              <w:fldChar w:fldCharType="begin">
                <w:ffData>
                  <w:name w:val="Texto7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2" w:name="__Fieldmark__115_3133699416"/>
            <w:bookmarkStart w:id="83" w:name="__Fieldmark__115_3133699416"/>
            <w:bookmarkEnd w:id="8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4" w:name="__Fieldmark__116_3133699416"/>
            <w:bookmarkStart w:id="85" w:name="__Fieldmark__116_3133699416"/>
            <w:bookmarkEnd w:id="8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ESPECIFIQUE: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6" w:name="__Fieldmark__119_3133699416"/>
            <w:bookmarkStart w:id="87" w:name="__Fieldmark__119_3133699416"/>
            <w:bookmarkEnd w:id="8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8" w:name="__Fieldmark__120_3133699416"/>
            <w:bookmarkStart w:id="89" w:name="__Fieldmark__120_3133699416"/>
            <w:bookmarkEnd w:id="8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0" w:name="__Fieldmark__126_3133699416"/>
            <w:bookmarkStart w:id="91" w:name="__Fieldmark__126_3133699416"/>
            <w:bookmarkEnd w:id="9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2" w:name="__Fieldmark__127_3133699416"/>
            <w:bookmarkStart w:id="93" w:name="__Fieldmark__127_3133699416"/>
            <w:bookmarkEnd w:id="9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ESPECIFIQUE: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4" w:name="__Fieldmark__130_3133699416"/>
            <w:bookmarkStart w:id="95" w:name="__Fieldmark__130_3133699416"/>
            <w:bookmarkEnd w:id="9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6" w:name="__Fieldmark__131_3133699416"/>
            <w:bookmarkStart w:id="97" w:name="__Fieldmark__131_3133699416"/>
            <w:bookmarkEnd w:id="9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8" w:name="__Fieldmark__137_3133699416"/>
            <w:bookmarkStart w:id="99" w:name="__Fieldmark__137_3133699416"/>
            <w:bookmarkEnd w:id="9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0" w:name="__Fieldmark__138_3133699416"/>
            <w:bookmarkStart w:id="101" w:name="__Fieldmark__138_3133699416"/>
            <w:bookmarkEnd w:id="10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ESPECIFIQUE: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2" w:name="__Fieldmark__141_3133699416"/>
            <w:bookmarkStart w:id="103" w:name="__Fieldmark__141_3133699416"/>
            <w:bookmarkEnd w:id="10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4" w:name="__Fieldmark__142_3133699416"/>
            <w:bookmarkStart w:id="105" w:name="__Fieldmark__142_3133699416"/>
            <w:bookmarkEnd w:id="10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6" w:name="__Fieldmark__148_3133699416"/>
            <w:bookmarkStart w:id="107" w:name="__Fieldmark__148_3133699416"/>
            <w:bookmarkEnd w:id="10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8" w:name="__Fieldmark__149_3133699416"/>
            <w:bookmarkStart w:id="109" w:name="__Fieldmark__149_3133699416"/>
            <w:bookmarkEnd w:id="10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ESPECIFIQUE: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0" w:name="__Fieldmark__152_3133699416"/>
            <w:bookmarkStart w:id="111" w:name="__Fieldmark__152_3133699416"/>
            <w:bookmarkEnd w:id="1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2" w:name="__Fieldmark__153_3133699416"/>
            <w:bookmarkStart w:id="113" w:name="__Fieldmark__153_3133699416"/>
            <w:bookmarkEnd w:id="1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4" w:name="__Fieldmark__159_3133699416"/>
            <w:bookmarkStart w:id="115" w:name="__Fieldmark__159_3133699416"/>
            <w:bookmarkEnd w:id="1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6" w:name="__Fieldmark__160_3133699416"/>
            <w:bookmarkStart w:id="117" w:name="__Fieldmark__160_3133699416"/>
            <w:bookmarkEnd w:id="1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ESPECIFIQUE: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8" w:name="__Fieldmark__163_3133699416"/>
            <w:bookmarkStart w:id="119" w:name="__Fieldmark__163_3133699416"/>
            <w:bookmarkEnd w:id="1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0" w:name="__Fieldmark__164_3133699416"/>
            <w:bookmarkStart w:id="121" w:name="__Fieldmark__164_3133699416"/>
            <w:bookmarkEnd w:id="1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LARO, sob pena de responsabilidade, que as informações prestadas são a expressão da verda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99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100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101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DOR CONTRATAD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assinatura]</w:t>
      </w:r>
    </w:p>
    <w:sectPr>
      <w:headerReference w:type="default" r:id="rId2"/>
      <w:footerReference w:type="default" r:id="rId3"/>
      <w:type w:val="continuous"/>
      <w:pgSz w:w="12240" w:h="15840"/>
      <w:pgMar w:left="1701" w:right="1043" w:gutter="0" w:header="284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829"/>
      <w:gridCol w:w="3258"/>
    </w:tblGrid>
    <w:tr>
      <w:trPr>
        <w:trHeight w:val="340" w:hRule="atLeast"/>
      </w:trPr>
      <w:tc>
        <w:tcPr>
          <w:tcW w:w="2411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60"/>
            <w:ind w:left="-361" w:right="-354" w:firstLine="361"/>
            <w:jc w:val="center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829" w:type="dxa"/>
          <w:vMerge w:val="restart"/>
          <w:tcBorders/>
        </w:tcPr>
        <w:p>
          <w:pPr>
            <w:pStyle w:val="Normal"/>
            <w:spacing w:before="60" w:after="60"/>
            <w:ind w:left="-70" w:right="-70" w:hanging="0"/>
            <w:jc w:val="center"/>
            <w:rPr>
              <w:rFonts w:ascii="Calibri" w:hAnsi="Calibri" w:cs="Tahoma"/>
              <w:sz w:val="18"/>
            </w:rPr>
          </w:pPr>
          <w:r>
            <w:rPr/>
            <w:drawing>
              <wp:inline distT="0" distB="0" distL="0" distR="0">
                <wp:extent cx="1304925" cy="438150"/>
                <wp:effectExtent l="0" t="0" r="0" b="0"/>
                <wp:docPr id="1" name="logo_dgrh_unicamp_pre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dgrh_unicamp_pre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4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Folha nº </w:t>
          </w:r>
        </w:p>
      </w:tc>
    </w:tr>
    <w:tr>
      <w:trPr>
        <w:trHeight w:val="340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2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Processo nº </w:t>
          </w:r>
        </w:p>
      </w:tc>
    </w:tr>
    <w:tr>
      <w:trPr>
        <w:trHeight w:val="354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2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3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Rubrica:</w:t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55:00Z</dcterms:created>
  <dc:creator>Fernandoc</dc:creator>
  <dc:description/>
  <cp:keywords/>
  <dc:language>en-US</dc:language>
  <cp:lastModifiedBy>Denis Prado Forigo</cp:lastModifiedBy>
  <cp:lastPrinted>2018-08-17T10:12:00Z</cp:lastPrinted>
  <dcterms:modified xsi:type="dcterms:W3CDTF">2025-01-08T14:57:00Z</dcterms:modified>
  <cp:revision>4</cp:revision>
  <dc:subject/>
  <dc:title>       </dc:title>
</cp:coreProperties>
</file>