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VANTAMENTO DE DADOS PARA EXAME MÉDICO PRÉ-ADMISSIONAL</w:t>
        <w:br/>
        <w:t>DE DOCENTE/PESQUISADOR EFETIVO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561"/>
        <w:gridCol w:w="141"/>
        <w:gridCol w:w="1134"/>
        <w:gridCol w:w="2127"/>
        <w:gridCol w:w="141"/>
        <w:gridCol w:w="2127"/>
      </w:tblGrid>
      <w:tr>
        <w:trPr/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NOME</w:t>
              <w:tab/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1_Copy_1"/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bookmarkEnd w:id="0"/>
          </w:p>
        </w:tc>
      </w:tr>
      <w:tr>
        <w:trPr/>
        <w:tc>
          <w:tcPr>
            <w:tcW w:w="2337" w:type="dxa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spacing w:before="120" w:after="0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RG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ÓRGÃO EMISSOR RG</w:t>
            </w:r>
          </w:p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spacing w:before="120" w:after="0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PF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LOCAL DE NASCIMENT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SEXO</w:t>
            </w:r>
          </w:p>
          <w:p>
            <w:pPr>
              <w:pStyle w:val="Normal1"/>
              <w:keepNext w:val="true"/>
              <w:spacing w:before="6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" w:name="Selecionar12"/>
            <w:bookmarkStart w:id="2" w:name="__Fieldmark__9_203792446"/>
            <w:bookmarkStart w:id="3" w:name="__Fieldmark__9_203792446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bookmarkEnd w:id="1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Verdana" w:cs="Verdana" w:ascii="Calibri" w:hAnsi="Calibri"/>
                <w:sz w:val="18"/>
                <w:szCs w:val="18"/>
              </w:rPr>
              <w:t>M</w:t>
            </w:r>
            <w:r>
              <w:rPr>
                <w:rFonts w:eastAsia="Verdana" w:cs="Verdana" w:ascii="Calibri" w:hAnsi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0_203792446"/>
            <w:bookmarkStart w:id="5" w:name="__Fieldmark__10_203792446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Verdana" w:cs="Verdana" w:ascii="Calibri" w:hAnsi="Calibri"/>
                <w:sz w:val="18"/>
                <w:szCs w:val="18"/>
              </w:rPr>
              <w:t>F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OR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FILIAÇÃO</w:t>
            </w:r>
          </w:p>
          <w:p>
            <w:pPr>
              <w:pStyle w:val="Normal1"/>
              <w:keepNext w:val="tru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I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  <w:p>
            <w:pPr>
              <w:pStyle w:val="Normal1"/>
              <w:keepNext w:val="tru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Ã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4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ENDEREÇO RESIDENCIAL</w:t>
            </w:r>
          </w:p>
          <w:p>
            <w:pPr>
              <w:pStyle w:val="Normal1"/>
              <w:keepNext w:val="true"/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1"/>
              <w:keepNext w:val="true"/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1"/>
              <w:keepNext w:val="true"/>
              <w:rPr>
                <w:rFonts w:ascii="Calibri" w:hAnsi="Calibri" w:eastAsia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ESTAD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ELULAR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tabs>
                <w:tab w:val="clear" w:pos="708"/>
                <w:tab w:val="right" w:pos="7160" w:leader="none"/>
              </w:tabs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EMAIL PARTICULAR</w:t>
              <w:tab/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1"/>
              <w:keepNext w:val="true"/>
              <w:spacing w:before="2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 SERVIDOR PÚBLICO ESTADUAL?</w:t>
            </w:r>
          </w:p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TEVE LICENÇA PARA TRATAMENTO DE SAÚDE?</w:t>
            </w:r>
          </w:p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Á FOI EXAMINADO NESTE DEPARTAMENTO?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1"/>
              <w:spacing w:before="2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26_203792446"/>
            <w:bookmarkStart w:id="7" w:name="__Fieldmark__26_203792446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27_203792446"/>
            <w:bookmarkStart w:id="9" w:name="__Fieldmark__27_203792446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ÃO</w:t>
            </w:r>
          </w:p>
          <w:p>
            <w:pPr>
              <w:pStyle w:val="Normal1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8_203792446"/>
            <w:bookmarkStart w:id="11" w:name="__Fieldmark__28_203792446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9_203792446"/>
            <w:bookmarkStart w:id="13" w:name="__Fieldmark__29_203792446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ÃO</w:t>
            </w:r>
          </w:p>
          <w:p>
            <w:pPr>
              <w:pStyle w:val="Normal1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30_203792446"/>
            <w:bookmarkStart w:id="15" w:name="__Fieldmark__30_203792446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31_203792446"/>
            <w:bookmarkStart w:id="17" w:name="__Fieldmark__31_203792446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spacing w:before="2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UNIDADE/ÓRGÃ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2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ÓDIGO/ÓRGÃ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LOCAL DE TRABALH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CÓDIGO/ÓRGÃO</w:t>
            </w:r>
          </w:p>
          <w:p>
            <w:pPr>
              <w:pStyle w:val="Normal1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FUNÇÃO</w:t>
            </w:r>
          </w:p>
          <w:p>
            <w:pPr>
              <w:pStyle w:val="Normal1"/>
              <w:widowControl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PERFIL</w:t>
            </w:r>
          </w:p>
          <w:p>
            <w:pPr>
              <w:pStyle w:val="Normal1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DISCIPLINA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1"/>
              <w:keepNext w:val="true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Nº DE CLASSIFICAÇÃO</w:t>
            </w:r>
          </w:p>
          <w:p>
            <w:pPr>
              <w:pStyle w:val="Normal1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º</w:t>
            </w:r>
          </w:p>
        </w:tc>
      </w:tr>
    </w:tbl>
    <w:p>
      <w:pPr>
        <w:pStyle w:val="Normal1"/>
        <w:keepNext w:val="true"/>
        <w:rPr>
          <w:rFonts w:ascii="Calibri" w:hAnsi="Calibri" w:eastAsia="Verdana" w:cs="Verdana"/>
          <w:b/>
          <w:b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</w:r>
    </w:p>
    <w:p>
      <w:pPr>
        <w:pStyle w:val="Normal1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DESCRIÇÃO DETALHADA DAS TAREFAS EXECUTADAS NO DESENVOLVIMENTO DA FUNÇÃO/OCUPAÇÃO - DEFININDO PERIODICIDADE  </w:t>
      </w:r>
      <w:commentRangeStart w:id="0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0"/>
      <w:r>
        <w:commentReference w:id="0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Heading3"/>
        <w:ind w:left="284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Heading3"/>
        <w:ind w:left="284" w:hanging="0"/>
        <w:jc w:val="left"/>
        <w:rPr>
          <w:rFonts w:ascii="Calibri" w:hAnsi="Calibri" w:cs="Calibri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DESCRIÇÃO DO AMBIENTE FÍSICO DE TRABALHO    </w:t>
      </w:r>
      <w:commentRangeStart w:id="1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1"/>
      <w:r>
        <w:commentReference w:id="1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rPr>
          <w:rFonts w:ascii="Calibri" w:hAnsi="Calibri" w:eastAsia="Verdana" w:cs="Verdana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EQUIPAMENTOS DE PROTEÇÃO COLETIVOS (EXAUSTÃO, VENTILAÇÃO FORÇADA, CAPELA ETC)      </w:t>
      </w:r>
      <w:commentRangeStart w:id="2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2"/>
      <w:r>
        <w:commentReference w:id="2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rPr>
          <w:rFonts w:ascii="Calibri" w:hAnsi="Calibri" w:eastAsia="Verdana" w:cs="Verdana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FERRAMENTAS/INSTRUMENTAL UTILIZADOS NO DESENVOLVIMENTO DAS ATIVIDADES     </w:t>
      </w:r>
      <w:commentRangeStart w:id="3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3"/>
      <w:r>
        <w:commentReference w:id="3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eastAsia="Verdana" w:cs="Verdana"/>
          <w:b/>
          <w:b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>PRODUTOS QUÍMICOS UTILIZADOS NA EXECUÇÃO DAS ATIVIDADES E/OU MANUTENÇÃO DAS FERRAMENTAS / INSTRUMENTAL - DEFININDO PERIODICIDADE</w:t>
      </w:r>
      <w:commentRangeStart w:id="4"/>
      <w:r>
        <w:rPr>
          <w:rFonts w:eastAsia="Verdana" w:cs="Verdana" w:ascii="Calibri" w:hAnsi="Calibri"/>
          <w:b/>
          <w:sz w:val="18"/>
          <w:szCs w:val="18"/>
        </w:rPr>
        <w:t xml:space="preserve"> </w:t>
      </w:r>
      <w:commentRangeEnd w:id="4"/>
      <w:r>
        <w:commentReference w:id="4"/>
      </w:r>
      <w:r>
        <w:rPr>
          <w:rFonts w:cs="Calibri" w:ascii="Calibri" w:hAnsi="Calibri"/>
          <w:vanish w:val="false"/>
          <w:sz w:val="18"/>
          <w:szCs w:val="18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Heading3"/>
        <w:ind w:left="284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Heading3"/>
        <w:ind w:left="284" w:hanging="0"/>
        <w:jc w:val="left"/>
        <w:rPr>
          <w:rFonts w:ascii="Calibri" w:hAnsi="Calibri" w:cs="Calibri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  <w:b/>
          <w:sz w:val="18"/>
          <w:szCs w:val="18"/>
        </w:rPr>
        <w:t>ENDEREÇO PARA REALIZAÇÃO DO EXAME MÉDICO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ÃO DE SAÚDE OCUPACIONAL - DSO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UA SEIS DE AGOSTO Nº 50 - REITORIA V, 1º PISO - CEP: 13083-872 FONE: (19) 3521-4676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sz w:val="18"/>
          <w:szCs w:val="18"/>
        </w:rPr>
        <w:t>OBSERVAÇÃO: NO MOMENTO DO EXAME MÉDICO TRAZER 03 FOTOS 3X4 IGUAIS, RECENTES E COLORIDAS</w:t>
      </w:r>
    </w:p>
    <w:p>
      <w:pPr>
        <w:pStyle w:val="Normal1"/>
        <w:keepNext w:val="true"/>
        <w:rPr>
          <w:rFonts w:ascii="Calibri" w:hAnsi="Calibri" w:eastAsia="Verdana" w:cs="Verdana"/>
          <w:b/>
          <w:b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18"/>
          <w:szCs w:val="18"/>
        </w:rPr>
      </w:pPr>
      <w:r>
        <w:rPr>
          <w:rFonts w:eastAsia="Verdana"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ESPONSÁVEL PELAS INFORMAÇÕES       </w:t>
      </w:r>
      <w:r>
        <w:rPr>
          <w:rStyle w:val="Refdecomentrio"/>
          <w:rFonts w:cs="Calibri" w:ascii="Calibri" w:hAnsi="Calibri"/>
          <w:vanish w:val="false"/>
          <w:sz w:val="18"/>
          <w:szCs w:val="18"/>
        </w:rPr>
        <w:commentReference w:id="5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Verdana" w:cs="Verdana" w:ascii="Calibri" w:hAnsi="Calibri"/>
                <w:b/>
                <w:sz w:val="18"/>
                <w:szCs w:val="18"/>
              </w:rPr>
              <w:t>PARA USO DA DGRH / DST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>FAZ JUS À INSALUBRIDADE POR RISCOS BIOLÓGICOS?</w:t>
      </w:r>
      <w:r>
        <w:rPr>
          <w:rFonts w:eastAsia="Verdana" w:cs="Verdana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52_203792446"/>
      <w:bookmarkStart w:id="19" w:name="__Fieldmark__52_203792446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NÃ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53_203792446"/>
      <w:bookmarkStart w:id="21" w:name="__Fieldmark__53_203792446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22" w:name="h.3dy6vkm"/>
      <w:bookmarkEnd w:id="22"/>
      <w:r>
        <w:rPr>
          <w:rFonts w:eastAsia="Verdana" w:cs="Verdana" w:ascii="Calibri" w:hAnsi="Calibri"/>
          <w:b/>
          <w:sz w:val="18"/>
          <w:szCs w:val="18"/>
        </w:rPr>
        <w:t>GRAU</w:t>
      </w:r>
      <w:r>
        <w:rPr>
          <w:rFonts w:eastAsia="Verdana" w:cs="Verdana" w:ascii="Calibri" w:hAnsi="Calibri"/>
          <w:sz w:val="18"/>
          <w:szCs w:val="18"/>
        </w:rPr>
        <w:t xml:space="preserve">: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3" w:name="__Fieldmark__54_203792446"/>
      <w:bookmarkStart w:id="24" w:name="__Fieldmark__54_203792446"/>
      <w:bookmarkEnd w:id="24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ÍNIM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5" w:name="__Fieldmark__55_203792446"/>
      <w:bookmarkStart w:id="26" w:name="__Fieldmark__55_203792446"/>
      <w:bookmarkEnd w:id="26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7" w:name="__Fieldmark__56_203792446"/>
      <w:bookmarkStart w:id="28" w:name="__Fieldmark__56_203792446"/>
      <w:bookmarkEnd w:id="2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>MÁXIMO</w:t>
      </w:r>
    </w:p>
    <w:p>
      <w:pPr>
        <w:pStyle w:val="Normal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FUNDAMENTO LEGAL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ESUNICAMP: Lei complementar 1.179 de 26/06/2012 e Resolução SRT – 37 de 30/04/87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FAZ JUS À INSALUBRIDADE POR RISCOS FÍSICOS?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9" w:name="__Fieldmark__57_203792446"/>
      <w:bookmarkStart w:id="30" w:name="__Fieldmark__57_203792446"/>
      <w:bookmarkEnd w:id="3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NÃ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1" w:name="__Fieldmark__58_203792446"/>
      <w:bookmarkStart w:id="32" w:name="__Fieldmark__58_203792446"/>
      <w:bookmarkEnd w:id="32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33" w:name="h.1t3h5sf"/>
      <w:bookmarkEnd w:id="33"/>
      <w:r>
        <w:rPr>
          <w:rFonts w:eastAsia="Verdana" w:cs="Verdana" w:ascii="Calibri" w:hAnsi="Calibri"/>
          <w:b/>
          <w:sz w:val="18"/>
          <w:szCs w:val="18"/>
        </w:rPr>
        <w:t>GRAU:</w:t>
      </w:r>
      <w:r>
        <w:rPr>
          <w:rFonts w:eastAsia="Verdana" w:cs="Verdana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59_203792446"/>
      <w:bookmarkStart w:id="35" w:name="__Fieldmark__59_203792446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ÍNIM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60_203792446"/>
      <w:bookmarkStart w:id="37" w:name="__Fieldmark__60_203792446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61_203792446"/>
      <w:bookmarkStart w:id="39" w:name="__Fieldmark__61_203792446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>MÁXIMO</w:t>
        <w:tab/>
        <w:tab/>
        <w:tab/>
        <w:tab/>
      </w:r>
    </w:p>
    <w:p>
      <w:pPr>
        <w:pStyle w:val="Normal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FUNDAMENTO LEGAL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ESUNICAMP: Lei complementar 1.179 de 26/06/2012 e Resolução SRT – 37 de 30/04/87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6521" w:leader="none"/>
        </w:tabs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>FAZ JUS À INSALUBRIDADE POR RISCOS QUÍMICOS?</w:t>
      </w:r>
      <w:r>
        <w:rPr>
          <w:rFonts w:eastAsia="Verdana" w:cs="Verdana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62_203792446"/>
      <w:bookmarkStart w:id="41" w:name="__Fieldmark__62_203792446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NÃO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63_203792446"/>
      <w:bookmarkStart w:id="43" w:name="__Fieldmark__63_203792446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b/>
          <w:sz w:val="18"/>
          <w:szCs w:val="18"/>
        </w:rPr>
        <w:t xml:space="preserve">GRAU: </w:t>
      </w:r>
      <w:r>
        <w:rPr>
          <w:rFonts w:eastAsia="Verdana" w:cs="Verdana" w:ascii="Calibri" w:hAnsi="Calibri"/>
          <w:sz w:val="18"/>
          <w:szCs w:val="18"/>
        </w:rPr>
        <w:t xml:space="preserve">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64_203792446"/>
      <w:bookmarkStart w:id="45" w:name="__Fieldmark__64_203792446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ÍNIM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6" w:name="__Fieldmark__65_203792446"/>
      <w:bookmarkStart w:id="47" w:name="__Fieldmark__65_203792446"/>
      <w:bookmarkEnd w:id="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 xml:space="preserve">MÉDIO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8" w:name="__Fieldmark__66_203792446"/>
      <w:bookmarkStart w:id="49" w:name="__Fieldmark__66_203792446"/>
      <w:bookmarkEnd w:id="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Verdana" w:cs="Verdana" w:ascii="Calibri" w:hAnsi="Calibri"/>
          <w:sz w:val="18"/>
          <w:szCs w:val="18"/>
        </w:rPr>
        <w:t>MÁXIMO</w:t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FUNDAMENTO LEGAL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ESUNICAMP: Lei complementar 1.179 de 26/06/2012 e Resolução SRT – 37 de 30/04/87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28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425" w:footer="0" w:bottom="851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8-08-23T14:57:00Z" w:initials="">
    <w:p>
      <w:r>
        <w:rPr>
          <w:rFonts w:ascii="Arial" w:hAnsi="Arial" w:eastAsia="Arial" w:cs="Arial"/>
          <w:color w:val="000000"/>
          <w:sz w:val="22"/>
          <w:szCs w:val="20"/>
          <w:lang w:eastAsia="en-US" w:val="pt-BR" w:bidi="ar-SA"/>
        </w:rPr>
        <w:t>null: São todas as atividades exercidas pelo trabalhador de acordo com cada função/ocupação. As atividades esporádicas também devem ser informadas.</w:t>
      </w:r>
    </w:p>
  </w:comment>
  <w:comment w:id="1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Ambiente Físico que compreende o posto de trabalho e as condições em que desempenha a sua atividade (em pé, sentado). Os locais de visita esporádicos também devem ser informados. Ex.: parede de alvenaria ou de madeira, material de construção do teto, ventilação, iluminação etc.</w:t>
      </w:r>
    </w:p>
  </w:comment>
  <w:comment w:id="2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Equipamentos de Proteção de todos os trabalhadores presentes no ambiente em que está sendo desenvolvida determinada atividade. Como por exemplo, sistemas de exaustão para todo o ambiente, tubulações que fazem a retirada de ar do ambiente em um local específico (Capelas, exaustores localizados) ou em todo o ambiente (exaustão geral diluidora) por meios mecânicos (tubulações, ventiladores com motores etc) ou naturais (janelas e portas abertas, exaustão eólica no teto etc). Há ainda os chuveiros e lava-olhos de emergência, paredes, tapumes. Vidros característicos, enclausuramento de máquinas etc.</w:t>
      </w:r>
    </w:p>
  </w:comment>
  <w:comment w:id="3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Utensílios simples ou complexos utilizados para o desenvolvimento dos trabalhos com a finalidade de apresentar um resultado esperado. Os equipamentos listados devem fazer parte da rotina, esporádica ou não, do trabalhador. Ex.: computador, telefone, tesoura, máquina de solda termômetro, etc.</w:t>
      </w:r>
    </w:p>
  </w:comment>
  <w:comment w:id="4" w:author="Silvana Aparecida Honorio Rodrigues" w:date="2018-08-23T14:57:00Z" w:initials="">
    <w:p>
      <w:r>
        <w:rPr>
          <w:rFonts w:ascii="Arial" w:hAnsi="Arial" w:eastAsia="Arial" w:cs="Arial"/>
          <w:color w:val="auto"/>
          <w:sz w:val="22"/>
          <w:szCs w:val="24"/>
          <w:lang w:eastAsia="en-US" w:val="pt-BR" w:bidi="ar-SA"/>
        </w:rPr>
        <w:t>Substâncias utilizadas para a realização de determinada atividade. Relatar todos os produtos químicos que são utilizados e sua periodicidade. Ex.: álcool, gasolina, querosene, etanol, hipoclorito de sódio etc.</w:t>
      </w:r>
    </w:p>
  </w:comment>
  <w:comment w:id="5" w:author="Silvana Aparecida Honorio Rodrigues" w:date="2018-08-23T14:40:00Z" w:initials="SAHR">
    <w:p>
      <w:r>
        <w:rPr>
          <w:rFonts w:eastAsia="Times New Roman" w:ascii="Arial" w:hAnsi="Arial" w:cs="Arial"/>
          <w:color w:val="auto"/>
          <w:sz w:val="14"/>
          <w:szCs w:val="20"/>
          <w:lang w:eastAsia="en-US" w:val="pt-BR" w:bidi="ar-SA"/>
        </w:rPr>
        <w:t>As informações prestadas são de responsabilidade da chefia Imediata, que deverá datar e assinar neste camp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12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4-24T18:20:00Z</dcterms:modified>
  <cp:revision>7</cp:revision>
  <dc:subject/>
  <dc:title/>
</cp:coreProperties>
</file>