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LEVANTAMENTO DE DADOS PARA EXAME MÉDICO PRÉ-ADMISSIONAL DE DOCENTE EMERGENCIAL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561"/>
        <w:gridCol w:w="141"/>
        <w:gridCol w:w="1134"/>
        <w:gridCol w:w="2127"/>
        <w:gridCol w:w="141"/>
        <w:gridCol w:w="2127"/>
      </w:tblGrid>
      <w:tr>
        <w:trPr/>
        <w:tc>
          <w:tcPr>
            <w:tcW w:w="9568" w:type="dxa"/>
            <w:gridSpan w:val="7"/>
            <w:tcBorders/>
          </w:tcPr>
          <w:p>
            <w:pPr>
              <w:pStyle w:val="Normal1"/>
              <w:keepNext w:val="true"/>
              <w:tabs>
                <w:tab w:val="clear" w:pos="708"/>
                <w:tab w:val="right" w:pos="71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NOME</w:t>
              <w:tab/>
            </w:r>
          </w:p>
          <w:p>
            <w:pPr>
              <w:pStyle w:val="Normal1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exto1_Copy_1"/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bookmarkEnd w:id="0"/>
          </w:p>
        </w:tc>
      </w:tr>
      <w:tr>
        <w:trPr/>
        <w:tc>
          <w:tcPr>
            <w:tcW w:w="2337" w:type="dxa"/>
            <w:tcBorders/>
          </w:tcPr>
          <w:p>
            <w:pPr>
              <w:pStyle w:val="Normal1"/>
              <w:keepNext w:val="true"/>
              <w:tabs>
                <w:tab w:val="clear" w:pos="708"/>
                <w:tab w:val="right" w:pos="7160" w:leader="none"/>
              </w:tabs>
              <w:spacing w:before="120" w:after="0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RG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ÓRGÃO EMISSOR RG</w:t>
            </w:r>
          </w:p>
          <w:p>
            <w:pPr>
              <w:pStyle w:val="Normal1"/>
              <w:keepNext w:val="true"/>
              <w:tabs>
                <w:tab w:val="clear" w:pos="708"/>
                <w:tab w:val="right" w:pos="7160" w:leader="none"/>
              </w:tabs>
              <w:rPr>
                <w:rFonts w:ascii="Calibri" w:hAnsi="Calibri" w:eastAsia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1"/>
              <w:keepNext w:val="true"/>
              <w:tabs>
                <w:tab w:val="clear" w:pos="708"/>
                <w:tab w:val="right" w:pos="7160" w:leader="none"/>
              </w:tabs>
              <w:spacing w:before="120" w:after="0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CPF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DATA DE NASCIMENTO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</w: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</w: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LOCAL DE NASCIMENTO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SEXO</w:t>
            </w:r>
          </w:p>
          <w:p>
            <w:pPr>
              <w:pStyle w:val="Normal1"/>
              <w:keepNext w:val="true"/>
              <w:spacing w:before="6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" w:name="Selecionar12"/>
            <w:bookmarkStart w:id="2" w:name="__Fieldmark__9_229553891"/>
            <w:bookmarkStart w:id="3" w:name="__Fieldmark__9_229553891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bookmarkEnd w:id="1"/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Verdana" w:cs="Verdana" w:ascii="Calibri" w:hAnsi="Calibri"/>
                <w:sz w:val="18"/>
                <w:szCs w:val="18"/>
              </w:rPr>
              <w:t>M</w:t>
            </w:r>
            <w:r>
              <w:rPr>
                <w:rFonts w:eastAsia="Verdana" w:cs="Verdana" w:ascii="Calibri" w:hAnsi="Calibri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10_229553891"/>
            <w:bookmarkStart w:id="5" w:name="__Fieldmark__10_229553891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Verdana" w:cs="Verdana" w:ascii="Calibri" w:hAnsi="Calibri"/>
                <w:sz w:val="18"/>
                <w:szCs w:val="18"/>
              </w:rPr>
              <w:t>F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COR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9568" w:type="dxa"/>
            <w:gridSpan w:val="7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FILIAÇÃO</w:t>
            </w:r>
          </w:p>
          <w:p>
            <w:pPr>
              <w:pStyle w:val="Normal1"/>
              <w:keepNext w:val="tru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AI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  <w:p>
            <w:pPr>
              <w:pStyle w:val="Normal1"/>
              <w:keepNext w:val="tru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Ã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73" w:type="dxa"/>
            <w:gridSpan w:val="4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ENDEREÇO RESIDENCIAL</w:t>
            </w:r>
          </w:p>
          <w:p>
            <w:pPr>
              <w:pStyle w:val="Normal1"/>
              <w:keepNext w:val="true"/>
              <w:rPr>
                <w:rFonts w:ascii="Calibri" w:hAnsi="Calibri" w:eastAsia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1"/>
              <w:keepNext w:val="true"/>
              <w:rPr>
                <w:rFonts w:ascii="Calibri" w:hAnsi="Calibri" w:eastAsia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COMPLEMENTO</w:t>
            </w:r>
          </w:p>
          <w:p>
            <w:pPr>
              <w:pStyle w:val="Normal1"/>
              <w:keepNext w:val="true"/>
              <w:rPr>
                <w:rFonts w:ascii="Calibri" w:hAnsi="Calibri" w:eastAsia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ESTADO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TELEFONE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</w: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)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CELULAR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</w: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)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00" w:type="dxa"/>
            <w:gridSpan w:val="5"/>
            <w:tcBorders/>
          </w:tcPr>
          <w:p>
            <w:pPr>
              <w:pStyle w:val="Normal1"/>
              <w:keepNext w:val="true"/>
              <w:tabs>
                <w:tab w:val="clear" w:pos="708"/>
                <w:tab w:val="right" w:pos="7160" w:leader="none"/>
              </w:tabs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EMAIL PARTICULAR</w:t>
              <w:tab/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039" w:type="dxa"/>
            <w:gridSpan w:val="3"/>
            <w:tcBorders/>
          </w:tcPr>
          <w:p>
            <w:pPr>
              <w:pStyle w:val="Normal1"/>
              <w:keepNext w:val="true"/>
              <w:spacing w:before="2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 SERVIDOR PÚBLICO ESTADUAL?</w:t>
            </w:r>
          </w:p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TEVE LICENÇA PARA TRATAMENTO DE SAÚDE?</w:t>
            </w:r>
          </w:p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Á FOI EXAMINADO NESTE DEPARTAMENTO?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1"/>
              <w:spacing w:before="24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26_229553891"/>
            <w:bookmarkStart w:id="7" w:name="__Fieldmark__26_229553891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27_229553891"/>
            <w:bookmarkStart w:id="9" w:name="__Fieldmark__27_229553891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ÃO</w:t>
            </w:r>
          </w:p>
          <w:p>
            <w:pPr>
              <w:pStyle w:val="Normal1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28_229553891"/>
            <w:bookmarkStart w:id="11" w:name="__Fieldmark__28_229553891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29_229553891"/>
            <w:bookmarkStart w:id="13" w:name="__Fieldmark__29_229553891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ÃO</w:t>
            </w:r>
          </w:p>
          <w:p>
            <w:pPr>
              <w:pStyle w:val="Normal1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30_229553891"/>
            <w:bookmarkStart w:id="15" w:name="__Fieldmark__30_229553891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31_229553891"/>
            <w:bookmarkStart w:id="17" w:name="__Fieldmark__31_229553891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7300" w:type="dxa"/>
            <w:gridSpan w:val="5"/>
            <w:tcBorders/>
          </w:tcPr>
          <w:p>
            <w:pPr>
              <w:pStyle w:val="Normal1"/>
              <w:keepNext w:val="true"/>
              <w:spacing w:before="2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UNIDADE/ÓRGÃO</w:t>
            </w:r>
          </w:p>
          <w:p>
            <w:pPr>
              <w:pStyle w:val="Normal1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1"/>
              <w:keepNext w:val="true"/>
              <w:spacing w:before="2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CÓDIGO/ÓRGÃO</w:t>
            </w:r>
          </w:p>
          <w:p>
            <w:pPr>
              <w:pStyle w:val="Normal1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7300" w:type="dxa"/>
            <w:gridSpan w:val="5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LOCAL DE TRABALHO</w:t>
            </w:r>
          </w:p>
          <w:p>
            <w:pPr>
              <w:pStyle w:val="Normal1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CÓDIGO/ÓRGÃO</w:t>
            </w:r>
          </w:p>
          <w:p>
            <w:pPr>
              <w:pStyle w:val="Normal1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568" w:type="dxa"/>
            <w:gridSpan w:val="7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FUNÇÃO</w:t>
            </w:r>
          </w:p>
          <w:p>
            <w:pPr>
              <w:pStyle w:val="Normal1"/>
              <w:widowControl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9568" w:type="dxa"/>
            <w:gridSpan w:val="7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PERFIL</w:t>
            </w:r>
          </w:p>
          <w:p>
            <w:pPr>
              <w:pStyle w:val="Normal1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7300" w:type="dxa"/>
            <w:gridSpan w:val="5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DISCIPLINA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Nº DE CLASSIFICAÇÃO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º</w:t>
            </w:r>
          </w:p>
        </w:tc>
      </w:tr>
    </w:tbl>
    <w:p>
      <w:pPr>
        <w:pStyle w:val="Normal1"/>
        <w:keepNext w:val="true"/>
        <w:rPr>
          <w:rFonts w:ascii="Calibri" w:hAnsi="Calibri" w:eastAsia="Verdana" w:cs="Verdana"/>
          <w:b/>
          <w:b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</w:r>
    </w:p>
    <w:p>
      <w:pPr>
        <w:pStyle w:val="Normal1"/>
        <w:keepNext w:val="true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 xml:space="preserve">DESCRIÇÃO DETALHADA DAS TAREFAS EXECUTADAS NO DESENVOLVIMENTO DA FUNÇÃO/OCUPAÇÃO - DEFININDO PERIODICIDADE  </w:t>
      </w:r>
      <w:commentRangeStart w:id="0"/>
      <w:r>
        <w:rPr>
          <w:rFonts w:eastAsia="Verdana" w:cs="Verdana" w:ascii="Calibri" w:hAnsi="Calibri"/>
          <w:b/>
          <w:sz w:val="18"/>
          <w:szCs w:val="18"/>
        </w:rPr>
        <w:t xml:space="preserve"> </w:t>
      </w:r>
      <w:commentRangeEnd w:id="0"/>
      <w:r>
        <w:commentReference w:id="0"/>
      </w:r>
      <w:r>
        <w:rPr>
          <w:rFonts w:cs="Calibri" w:ascii="Calibri" w:hAnsi="Calibri"/>
          <w:vanish w:val="false"/>
          <w:sz w:val="18"/>
          <w:szCs w:val="18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DIÁRIA</w:t>
      </w:r>
    </w:p>
    <w:p>
      <w:pPr>
        <w:pStyle w:val="Heading3"/>
        <w:ind w:left="284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sz w:val="24"/>
        </w:rPr>
      </w:r>
      <w:r>
        <w:rPr>
          <w:sz w:val="24"/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sz w:val="24"/>
        </w:rPr>
        <w:t>     </w:t>
      </w:r>
      <w:r/>
      <w:r>
        <w:rPr>
          <w:sz w:val="24"/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SEMANAL</w:t>
      </w:r>
    </w:p>
    <w:p>
      <w:pPr>
        <w:pStyle w:val="Heading3"/>
        <w:ind w:left="284" w:hanging="0"/>
        <w:jc w:val="left"/>
        <w:rPr>
          <w:rFonts w:ascii="Calibri" w:hAnsi="Calibri" w:cs="Calibri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EVENTUAL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 xml:space="preserve">DESCRIÇÃO DO AMBIENTE FÍSICO DE TRABALHO    </w:t>
      </w:r>
      <w:commentRangeStart w:id="1"/>
      <w:r>
        <w:rPr>
          <w:rFonts w:eastAsia="Verdana" w:cs="Verdana" w:ascii="Calibri" w:hAnsi="Calibri"/>
          <w:b/>
          <w:sz w:val="18"/>
          <w:szCs w:val="18"/>
        </w:rPr>
        <w:t xml:space="preserve"> </w:t>
      </w:r>
      <w:commentRangeEnd w:id="1"/>
      <w:r>
        <w:commentReference w:id="1"/>
      </w:r>
      <w:r>
        <w:rPr>
          <w:rFonts w:cs="Calibri" w:ascii="Calibri" w:hAnsi="Calibri"/>
          <w:vanish w:val="false"/>
          <w:sz w:val="18"/>
          <w:szCs w:val="18"/>
        </w:rPr>
      </w:r>
    </w:p>
    <w:p>
      <w:pPr>
        <w:pStyle w:val="Normal"/>
        <w:rPr>
          <w:rFonts w:ascii="Calibri" w:hAnsi="Calibri" w:eastAsia="Verdana" w:cs="Verdana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 xml:space="preserve">EQUIPAMENTOS DE PROTEÇÃO COLETIVOS (EXAUSTÃO, VENTILAÇÃO FORÇADA, CAPELA ETC)      </w:t>
      </w:r>
      <w:commentRangeStart w:id="2"/>
      <w:r>
        <w:rPr>
          <w:rFonts w:eastAsia="Verdana" w:cs="Verdana" w:ascii="Calibri" w:hAnsi="Calibri"/>
          <w:b/>
          <w:sz w:val="18"/>
          <w:szCs w:val="18"/>
        </w:rPr>
        <w:t xml:space="preserve"> </w:t>
      </w:r>
      <w:commentRangeEnd w:id="2"/>
      <w:r>
        <w:commentReference w:id="2"/>
      </w:r>
      <w:r>
        <w:rPr>
          <w:rFonts w:cs="Calibri" w:ascii="Calibri" w:hAnsi="Calibri"/>
          <w:vanish w:val="false"/>
          <w:sz w:val="18"/>
          <w:szCs w:val="18"/>
        </w:rPr>
      </w:r>
    </w:p>
    <w:p>
      <w:pPr>
        <w:pStyle w:val="Normal"/>
        <w:rPr>
          <w:rFonts w:ascii="Calibri" w:hAnsi="Calibri" w:eastAsia="Verdana" w:cs="Verdana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 xml:space="preserve">FERRAMENTAS/INSTRUMENTAL UTILIZADOS NO DESENVOLVIMENTO DAS ATIVIDADES     </w:t>
      </w:r>
      <w:commentRangeStart w:id="3"/>
      <w:r>
        <w:rPr>
          <w:rFonts w:eastAsia="Verdana" w:cs="Verdana" w:ascii="Calibri" w:hAnsi="Calibri"/>
          <w:b/>
          <w:sz w:val="18"/>
          <w:szCs w:val="18"/>
        </w:rPr>
        <w:t xml:space="preserve"> </w:t>
      </w:r>
      <w:commentRangeEnd w:id="3"/>
      <w:r>
        <w:commentReference w:id="3"/>
      </w:r>
      <w:r>
        <w:rPr>
          <w:rFonts w:cs="Calibri" w:ascii="Calibri" w:hAnsi="Calibri"/>
          <w:vanish w:val="false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eastAsia="Verdana" w:cs="Verdana"/>
          <w:b/>
          <w:b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>PRODUTOS QUÍMICOS UTILIZADOS NA EXECUÇÃO DAS ATIVIDADES E/OU MANUTENÇÃO DAS FERRAMENTAS / INSTRUMENTAL - DEFININDO PERIODICIDADE</w:t>
      </w:r>
      <w:commentRangeStart w:id="4"/>
      <w:r>
        <w:rPr>
          <w:rFonts w:eastAsia="Verdana" w:cs="Verdana" w:ascii="Calibri" w:hAnsi="Calibri"/>
          <w:b/>
          <w:sz w:val="18"/>
          <w:szCs w:val="18"/>
        </w:rPr>
        <w:t xml:space="preserve"> </w:t>
      </w:r>
      <w:commentRangeEnd w:id="4"/>
      <w:r>
        <w:commentReference w:id="4"/>
      </w:r>
      <w:r>
        <w:rPr>
          <w:rFonts w:cs="Calibri" w:ascii="Calibri" w:hAnsi="Calibri"/>
          <w:vanish w:val="false"/>
          <w:sz w:val="18"/>
          <w:szCs w:val="18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DIÁRIA</w:t>
      </w:r>
    </w:p>
    <w:p>
      <w:pPr>
        <w:pStyle w:val="Heading3"/>
        <w:ind w:left="284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SEMANAL</w:t>
      </w:r>
    </w:p>
    <w:p>
      <w:pPr>
        <w:pStyle w:val="Heading3"/>
        <w:ind w:left="284" w:hanging="0"/>
        <w:jc w:val="left"/>
        <w:rPr>
          <w:rFonts w:ascii="Calibri" w:hAnsi="Calibri" w:cs="Calibri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sz w:val="24"/>
        </w:rPr>
      </w:r>
      <w:r>
        <w:rPr>
          <w:sz w:val="24"/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sz w:val="24"/>
        </w:rPr>
        <w:t>     </w:t>
      </w:r>
      <w:r/>
      <w:r>
        <w:rPr>
          <w:sz w:val="24"/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EVENTUAL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Verdana" w:cs="Verdana"/>
          <w:b/>
          <w:b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Calibri" w:hAnsi="Calibri"/>
          <w:b/>
          <w:sz w:val="18"/>
          <w:szCs w:val="18"/>
        </w:rPr>
        <w:t>ENDEREÇO PARA REALIZAÇÃO DO EXAME MÉDICO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ÃO DE SAÚDE OCUPACIONAL - DSO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UA SEIS DE AGOSTO Nº 50 - REITORIA V, 1º PISO - CEP: 13083-872 FONE: (19) 3521-4676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b/>
          <w:sz w:val="18"/>
          <w:szCs w:val="18"/>
        </w:rPr>
        <w:t>OBSERVAÇÃO: NO MOMENTO DO EXAME MÉDICO TRAZER 03 FOTOS 3X4 IGUAIS, RECENTES E COLORIDAS</w:t>
      </w:r>
    </w:p>
    <w:p>
      <w:pPr>
        <w:pStyle w:val="Normal1"/>
        <w:keepNext w:val="true"/>
        <w:rPr>
          <w:rFonts w:ascii="Calibri" w:hAnsi="Calibri" w:eastAsia="Verdana" w:cs="Verdana"/>
          <w:b/>
          <w:b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18"/>
          <w:szCs w:val="18"/>
        </w:rPr>
      </w:pPr>
      <w:r>
        <w:rPr>
          <w:rFonts w:eastAsia="Verdana"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ESPONSÁVEL PELAS INFORMAÇÕES       </w:t>
      </w:r>
      <w:r>
        <w:rPr>
          <w:rStyle w:val="Refdecomentrio"/>
          <w:rFonts w:cs="Calibri" w:ascii="Calibri" w:hAnsi="Calibri"/>
          <w:vanish w:val="false"/>
          <w:sz w:val="18"/>
          <w:szCs w:val="18"/>
        </w:rPr>
        <w:commentReference w:id="5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14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[assinatura e carimbo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PARA USO DA DGRH / DST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>FAZ JUS À INSALUBRIDADE POR RISCOS BIOLÓGICOS?</w:t>
      </w:r>
      <w:r>
        <w:rPr>
          <w:rFonts w:eastAsia="Verdana" w:cs="Verdana" w:ascii="Calibri" w:hAnsi="Calibri"/>
          <w:sz w:val="18"/>
          <w:szCs w:val="18"/>
        </w:rPr>
        <w:t xml:space="preserve">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8" w:name="__Fieldmark__52_229553891"/>
      <w:bookmarkStart w:id="19" w:name="__Fieldmark__52_229553891"/>
      <w:bookmarkEnd w:id="1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NÃO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0" w:name="__Fieldmark__53_229553891"/>
      <w:bookmarkStart w:id="21" w:name="__Fieldmark__53_229553891"/>
      <w:bookmarkEnd w:id="2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eastAsia="Verdana" w:cs="Verdana" w:ascii="Calibri" w:hAnsi="Calibri"/>
          <w:sz w:val="18"/>
          <w:szCs w:val="18"/>
        </w:rPr>
        <w:t xml:space="preserve"> SI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22" w:name="h.3dy6vkm"/>
      <w:bookmarkEnd w:id="22"/>
      <w:r>
        <w:rPr>
          <w:rFonts w:eastAsia="Verdana" w:cs="Verdana" w:ascii="Calibri" w:hAnsi="Calibri"/>
          <w:b/>
          <w:sz w:val="18"/>
          <w:szCs w:val="18"/>
        </w:rPr>
        <w:t>GRAU</w:t>
      </w:r>
      <w:r>
        <w:rPr>
          <w:rFonts w:eastAsia="Verdana" w:cs="Verdana" w:ascii="Calibri" w:hAnsi="Calibri"/>
          <w:sz w:val="18"/>
          <w:szCs w:val="18"/>
        </w:rPr>
        <w:t xml:space="preserve">: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3" w:name="__Fieldmark__54_229553891"/>
      <w:bookmarkStart w:id="24" w:name="__Fieldmark__54_229553891"/>
      <w:bookmarkEnd w:id="24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MÉDIO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5" w:name="__Fieldmark__55_229553891"/>
      <w:bookmarkStart w:id="26" w:name="__Fieldmark__55_229553891"/>
      <w:bookmarkEnd w:id="26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>MÁXIMO</w:t>
      </w:r>
    </w:p>
    <w:p>
      <w:pPr>
        <w:pStyle w:val="Normal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FUNDAMENTO LEGAL:</w:t>
      </w:r>
    </w:p>
    <w:p>
      <w:pPr>
        <w:pStyle w:val="Normal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CLT: Portaria 3.214 de 08 de julho de 1.978 - NR-15</w:t>
      </w:r>
    </w:p>
    <w:p>
      <w:pPr>
        <w:pStyle w:val="Normal"/>
        <w:jc w:val="both"/>
        <w:rPr>
          <w:rFonts w:ascii="Calibri" w:hAnsi="Calibri" w:eastAsia="Verdana" w:cs="Calibri"/>
          <w:sz w:val="18"/>
          <w:szCs w:val="18"/>
        </w:rPr>
      </w:pPr>
      <w:r>
        <w:rPr>
          <w:rFonts w:eastAsia="Verdana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 xml:space="preserve">FAZ JUS À INSALUBRIDADE POR RISCOS FÍSICOS?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7" w:name="__Fieldmark__56_229553891"/>
      <w:bookmarkStart w:id="28" w:name="__Fieldmark__56_229553891"/>
      <w:bookmarkEnd w:id="28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NÃO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9" w:name="__Fieldmark__57_229553891"/>
      <w:bookmarkStart w:id="30" w:name="__Fieldmark__57_229553891"/>
      <w:bookmarkEnd w:id="3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eastAsia="Verdana" w:cs="Verdana" w:ascii="Calibri" w:hAnsi="Calibri"/>
          <w:sz w:val="18"/>
          <w:szCs w:val="18"/>
        </w:rPr>
        <w:t xml:space="preserve"> SI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31" w:name="h.1t3h5sf"/>
      <w:bookmarkEnd w:id="31"/>
      <w:r>
        <w:rPr>
          <w:rFonts w:eastAsia="Verdana" w:cs="Verdana" w:ascii="Calibri" w:hAnsi="Calibri"/>
          <w:b/>
          <w:sz w:val="18"/>
          <w:szCs w:val="18"/>
        </w:rPr>
        <w:t>GRAU:</w:t>
      </w:r>
      <w:r>
        <w:rPr>
          <w:rFonts w:eastAsia="Verdana" w:cs="Verdana" w:ascii="Calibri" w:hAnsi="Calibri"/>
          <w:sz w:val="18"/>
          <w:szCs w:val="18"/>
        </w:rPr>
        <w:t xml:space="preserve">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2" w:name="__Fieldmark__58_229553891"/>
      <w:bookmarkStart w:id="33" w:name="__Fieldmark__58_229553891"/>
      <w:bookmarkEnd w:id="3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MÍNIMO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4" w:name="__Fieldmark__59_229553891"/>
      <w:bookmarkStart w:id="35" w:name="__Fieldmark__59_229553891"/>
      <w:bookmarkEnd w:id="3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MÉDIO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6" w:name="__Fieldmark__60_229553891"/>
      <w:bookmarkStart w:id="37" w:name="__Fieldmark__60_229553891"/>
      <w:bookmarkEnd w:id="3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>MÁXIMO</w:t>
        <w:tab/>
        <w:tab/>
        <w:tab/>
        <w:tab/>
      </w:r>
    </w:p>
    <w:p>
      <w:pPr>
        <w:pStyle w:val="Normal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FUNDAMENTO LEGAL:</w:t>
      </w:r>
    </w:p>
    <w:p>
      <w:pPr>
        <w:pStyle w:val="Normal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 xml:space="preserve">CLT: Portaria 3.214 de 08 de julho de 1.978 - NR-15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670" w:leader="none"/>
          <w:tab w:val="left" w:pos="6521" w:leader="none"/>
        </w:tabs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>FAZ JUS À INSALUBRIDADE POR RISCOS QUÍMICOS?</w:t>
      </w:r>
      <w:r>
        <w:rPr>
          <w:rFonts w:eastAsia="Verdana" w:cs="Verdana" w:ascii="Calibri" w:hAnsi="Calibri"/>
          <w:sz w:val="18"/>
          <w:szCs w:val="18"/>
        </w:rPr>
        <w:t xml:space="preserve">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8" w:name="__Fieldmark__61_229553891"/>
      <w:bookmarkStart w:id="39" w:name="__Fieldmark__61_229553891"/>
      <w:bookmarkEnd w:id="3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NÃO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0" w:name="__Fieldmark__62_229553891"/>
      <w:bookmarkStart w:id="41" w:name="__Fieldmark__62_229553891"/>
      <w:bookmarkEnd w:id="4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eastAsia="Verdana" w:cs="Verdana" w:ascii="Calibri" w:hAnsi="Calibri"/>
          <w:sz w:val="18"/>
          <w:szCs w:val="18"/>
        </w:rPr>
        <w:t xml:space="preserve"> SI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 xml:space="preserve">GRAU: </w:t>
      </w:r>
      <w:r>
        <w:rPr>
          <w:rFonts w:eastAsia="Verdana" w:cs="Verdana" w:ascii="Calibri" w:hAnsi="Calibri"/>
          <w:sz w:val="18"/>
          <w:szCs w:val="18"/>
        </w:rPr>
        <w:t xml:space="preserve">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2" w:name="__Fieldmark__63_229553891"/>
      <w:bookmarkStart w:id="43" w:name="__Fieldmark__63_229553891"/>
      <w:bookmarkEnd w:id="4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MÍNIMO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4" w:name="__Fieldmark__64_229553891"/>
      <w:bookmarkStart w:id="45" w:name="__Fieldmark__64_229553891"/>
      <w:bookmarkEnd w:id="4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MÉDIO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6" w:name="__Fieldmark__65_229553891"/>
      <w:bookmarkStart w:id="47" w:name="__Fieldmark__65_229553891"/>
      <w:bookmarkEnd w:id="4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>MÁXIMO</w:t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FUNDAMENTO LEGAL:</w:t>
      </w:r>
    </w:p>
    <w:p>
      <w:pPr>
        <w:pStyle w:val="TextBody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CLT: Portaria 3.214 de 08 de julho de 1.978 - NR-15</w:t>
      </w:r>
    </w:p>
    <w:p>
      <w:pPr>
        <w:pStyle w:val="TextBody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670" w:leader="none"/>
          <w:tab w:val="left" w:pos="6521" w:leader="none"/>
        </w:tabs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>FAZ JUS À PERICULOSIDADE?</w:t>
      </w:r>
      <w:r>
        <w:rPr>
          <w:rFonts w:eastAsia="Verdana" w:cs="Verdana" w:ascii="Calibri" w:hAnsi="Calibri"/>
          <w:sz w:val="18"/>
          <w:szCs w:val="18"/>
        </w:rPr>
        <w:t xml:space="preserve">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8" w:name="__Fieldmark__66_229553891"/>
      <w:bookmarkStart w:id="49" w:name="__Fieldmark__66_229553891"/>
      <w:bookmarkEnd w:id="4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NÃO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0" w:name="__Fieldmark__67_229553891"/>
      <w:bookmarkStart w:id="51" w:name="__Fieldmark__67_229553891"/>
      <w:bookmarkEnd w:id="5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eastAsia="Verdana" w:cs="Verdana" w:ascii="Calibri" w:hAnsi="Calibri"/>
          <w:sz w:val="18"/>
          <w:szCs w:val="18"/>
        </w:rPr>
        <w:t xml:space="preserve"> SI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2" w:name="__Fieldmark__68_229553891"/>
      <w:bookmarkStart w:id="53" w:name="__Fieldmark__68_229553891"/>
      <w:bookmarkEnd w:id="5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EXPLOSIVOS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4" w:name="__Fieldmark__69_229553891"/>
      <w:bookmarkStart w:id="55" w:name="__Fieldmark__69_229553891"/>
      <w:bookmarkEnd w:id="5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INFLAMÁVEIS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6" w:name="__Fieldmark__70_229553891"/>
      <w:bookmarkStart w:id="57" w:name="__Fieldmark__70_229553891"/>
      <w:bookmarkEnd w:id="5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ELETRICIDADE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8" w:name="__Fieldmark__71_229553891"/>
      <w:bookmarkStart w:id="59" w:name="__Fieldmark__71_229553891"/>
      <w:bookmarkEnd w:id="5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RADIAÇÃO IONIZANTE  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0" w:name="__Fieldmark__72_229553891"/>
      <w:bookmarkStart w:id="61" w:name="__Fieldmark__72_229553891"/>
      <w:bookmarkEnd w:id="6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ROUBO/VIOLÊNCIA FÍSICA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FUNDAMENTO LEGAL: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Calibri" w:hAnsi="Calibri" w:cs="Calibri"/>
          <w:sz w:val="18"/>
          <w:szCs w:val="18"/>
        </w:rPr>
      </w:pPr>
      <w:bookmarkStart w:id="62" w:name="h.2s8eyo1"/>
      <w:bookmarkEnd w:id="62"/>
      <w:r>
        <w:rPr>
          <w:rFonts w:eastAsia="Verdana" w:cs="Verdana" w:ascii="Calibri" w:hAnsi="Calibri"/>
          <w:sz w:val="18"/>
          <w:szCs w:val="18"/>
        </w:rPr>
        <w:t>CLT: Portaria 3.214 de 08 de julho de 1.978 - NR-16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14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[assinatura e carimbo]</w:t>
            </w:r>
          </w:p>
        </w:tc>
      </w:tr>
    </w:tbl>
    <w:p>
      <w:pPr>
        <w:pStyle w:val="Normal"/>
        <w:spacing w:lineRule="auto" w:line="28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425" w:footer="0" w:bottom="851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8-08-23T14:57:00Z" w:initials="">
    <w:p>
      <w:r>
        <w:rPr>
          <w:rFonts w:ascii="Arial" w:hAnsi="Arial" w:eastAsia="Arial" w:cs="Arial"/>
          <w:color w:val="000000"/>
          <w:sz w:val="22"/>
          <w:szCs w:val="20"/>
          <w:lang w:eastAsia="en-US" w:val="pt-BR" w:bidi="ar-SA"/>
        </w:rPr>
        <w:t>null: São todas as atividades exercidas pelo trabalhador de acordo com cada função/ocupação. As atividades esporádicas também devem ser informadas.</w:t>
      </w:r>
    </w:p>
  </w:comment>
  <w:comment w:id="1" w:author="Silvana Aparecida Honorio Rodrigues" w:date="2018-08-23T14:57:00Z" w:initials="">
    <w:p>
      <w:r>
        <w:rPr>
          <w:rFonts w:ascii="Arial" w:hAnsi="Arial" w:eastAsia="Arial" w:cs="Arial"/>
          <w:color w:val="auto"/>
          <w:sz w:val="22"/>
          <w:szCs w:val="24"/>
          <w:lang w:eastAsia="en-US" w:val="pt-BR" w:bidi="ar-SA"/>
        </w:rPr>
        <w:t>Ambiente Físico que compreende o posto de trabalho e as condições em que desempenha a sua atividade (em pé, sentado). Os locais de visita esporádicos também devem ser informados. Ex.: parede de alvenaria ou de madeira, material de construção do teto, ventilação, iluminação etc.</w:t>
      </w:r>
    </w:p>
  </w:comment>
  <w:comment w:id="2" w:author="Silvana Aparecida Honorio Rodrigues" w:date="2018-08-23T14:57:00Z" w:initials="">
    <w:p>
      <w:r>
        <w:rPr>
          <w:rFonts w:ascii="Arial" w:hAnsi="Arial" w:eastAsia="Arial" w:cs="Arial"/>
          <w:color w:val="auto"/>
          <w:sz w:val="22"/>
          <w:szCs w:val="24"/>
          <w:lang w:eastAsia="en-US" w:val="pt-BR" w:bidi="ar-SA"/>
        </w:rPr>
        <w:t>Equipamentos de Proteção de todos os trabalhadores presentes no ambiente em que está sendo desenvolvida determinada atividade. Como por exemplo, sistemas de exaustão para todo o ambiente, tubulações que fazem a retirada de ar do ambiente em um local específico (Capelas, exaustores localizados) ou em todo o ambiente (exaustão geral diluidora) por meios mecânicos (tubulações, ventiladores com motores etc) ou naturais (janelas e portas abertas, exaustão eólica no teto etc). Há ainda os chuveiros e lava-olhos de emergência, paredes, tapumes. Vidros característicos, enclausuramento de máquinas etc.</w:t>
      </w:r>
    </w:p>
  </w:comment>
  <w:comment w:id="3" w:author="Silvana Aparecida Honorio Rodrigues" w:date="2018-08-23T14:57:00Z" w:initials="">
    <w:p>
      <w:r>
        <w:rPr>
          <w:rFonts w:ascii="Arial" w:hAnsi="Arial" w:eastAsia="Arial" w:cs="Arial"/>
          <w:color w:val="auto"/>
          <w:sz w:val="22"/>
          <w:szCs w:val="24"/>
          <w:lang w:eastAsia="en-US" w:val="pt-BR" w:bidi="ar-SA"/>
        </w:rPr>
        <w:t>Utensílios simples ou complexos utilizados para o desenvolvimento dos trabalhos com a finalidade de apresentar um resultado esperado. Os equipamentos listados devem fazer parte da rotina, esporádica ou não, do trabalhador. Ex.: computador, telefone, tesoura, máquina de solda termômetro, etc.</w:t>
      </w:r>
    </w:p>
  </w:comment>
  <w:comment w:id="4" w:author="Silvana Aparecida Honorio Rodrigues" w:date="2018-08-23T14:57:00Z" w:initials="">
    <w:p>
      <w:r>
        <w:rPr>
          <w:rFonts w:ascii="Arial" w:hAnsi="Arial" w:eastAsia="Arial" w:cs="Arial"/>
          <w:color w:val="auto"/>
          <w:sz w:val="22"/>
          <w:szCs w:val="24"/>
          <w:lang w:eastAsia="en-US" w:val="pt-BR" w:bidi="ar-SA"/>
        </w:rPr>
        <w:t>Substâncias utilizadas para a realização de determinada atividade. Relatar todos os produtos químicos que são utilizados e sua periodicidade. Ex.: álcool, gasolina, querosene, etanol, hipoclorito de sódio etc.</w:t>
      </w:r>
    </w:p>
  </w:comment>
  <w:comment w:id="5" w:author="Silvana Aparecida Honorio Rodrigues" w:date="2018-08-23T14:40:00Z" w:initials="SAHR">
    <w:p>
      <w:r>
        <w:rPr>
          <w:rFonts w:eastAsia="Times New Roman" w:ascii="Arial" w:hAnsi="Arial" w:cs="Arial"/>
          <w:color w:val="auto"/>
          <w:sz w:val="14"/>
          <w:szCs w:val="20"/>
          <w:lang w:eastAsia="en-US" w:val="pt-BR" w:bidi="ar-SA"/>
        </w:rPr>
        <w:t>As informações prestadas são de responsabilidade da chefia Imediata, que deverá datar e assinar neste camp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tabs>
              <w:tab w:val="left" w:pos="885" w:leader="none"/>
              <w:tab w:val="center" w:pos="4419" w:leader="none"/>
              <w:tab w:val="right" w:pos="8838" w:leader="none"/>
              <w:tab w:val="right" w:pos="9072" w:leader="none"/>
            </w:tabs>
            <w:spacing w:before="240" w:after="0"/>
            <w:jc w:val="center"/>
            <w:rPr/>
          </w:pPr>
          <w:r>
            <w:rPr/>
            <w:drawing>
              <wp:inline distT="0" distB="0" distL="0" distR="0">
                <wp:extent cx="1306195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Verdana" w:hAnsi="Verdana" w:cs="Verdana"/>
      <w:b/>
      <w:bCs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21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25-04-30T19:11:00Z</dcterms:modified>
  <cp:revision>10</cp:revision>
  <dc:subject/>
  <dc:title/>
</cp:coreProperties>
</file>