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Verdana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SOLICITAÇÃO DE ABERTURA DE CONTA BANCÁRIA DE DOCENTE</w:t>
      </w:r>
    </w:p>
    <w:p>
      <w:pPr>
        <w:pStyle w:val="Normal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  <w:br/>
        <w:t>Banco do Brasil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/C: Setor de Abertura de Contas Pessoa Física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Universidade Estadual de Campinas - UNICAMP, inscrita no CNPJ sob nº 46.068.425/0001-33, solicita a abertura de conta para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portador(a) do RG nº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e CPF nº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para exercer a função de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Categoria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Nível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recebendo o salário de R$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mensais, junto a(o)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locamo-nos à disposição para quaisquer esclarecimentos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br/>
      </w:r>
      <w:r>
        <w:rPr>
          <w:rFonts w:cs="Calibri" w:ascii="Calibri" w:hAnsi="Calibri"/>
        </w:rPr>
        <w:t>Atenciosamente,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</w:t>
      </w:r>
    </w:p>
    <w:p>
      <w:pPr>
        <w:pStyle w:val="Heading1"/>
        <w:spacing w:before="60" w:after="0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  <w:t>NOME E MATRÍCULA DE SERVIDOR DA DGRH</w:t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br/>
        <w:t>DIVISÃO DE ADMINISTRAÇÃO DE PESSOAL - DAP/DGR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13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5-01-27T20:19:00Z</dcterms:modified>
  <cp:revision>8</cp:revision>
  <dc:subject/>
  <dc:title>       </dc:title>
</cp:coreProperties>
</file>