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ENTRADA EM EXERCÍCIO DE DOCENTE/PESQUISADO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: DGRH / DAP / Vida Funcion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 que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ontratado(a) para exercer a função/cargo de </w:t>
      </w:r>
      <w:r>
        <w:fldChar w:fldCharType="begin">
          <w:ffData>
            <w:name w:val="Texto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a função/cargo e referência/nível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iniciou suas atividades junto a(o)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o Departament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o(a) </w:t>
      </w:r>
      <w:r>
        <w:fldChar w:fldCharType="begin">
          <w:ffData>
            <w:name w:val="Tex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a Unidade/Órg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ódigo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em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</w:rPr>
        <w:br/>
      </w: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80808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1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4-24T18:31:00Z</dcterms:modified>
  <cp:revision>15</cp:revision>
  <dc:subject/>
  <dc:title>       </dc:title>
</cp:coreProperties>
</file>