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PARA FINS DE ADMISSÃO DE DOCENTE/PESQUISADOR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83"/>
        <w:gridCol w:w="426"/>
        <w:gridCol w:w="567"/>
        <w:gridCol w:w="850"/>
        <w:gridCol w:w="142"/>
        <w:gridCol w:w="425"/>
        <w:gridCol w:w="142"/>
        <w:gridCol w:w="709"/>
        <w:gridCol w:w="567"/>
        <w:gridCol w:w="425"/>
        <w:gridCol w:w="1843"/>
        <w:gridCol w:w="1134"/>
      </w:tblGrid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65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(por extens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21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SOCIAL (se houv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CIONAL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URALIDADE (Cidade/Estad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XO (segundo documentaçã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7_1336740774"/>
            <w:bookmarkStart w:id="1" w:name="__Fieldmark__7_1336740774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SCULIN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8_1336740774"/>
            <w:bookmarkStart w:id="3" w:name="__Fieldmark__8_1336740774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EMININO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O DO PRIMEIRO EMPREGO (com vínculo empregatíc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ÇA/C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0_1336740774"/>
            <w:bookmarkStart w:id="5" w:name="__Fieldmark__10_1336740774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DÍGEN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1_1336740774"/>
            <w:bookmarkStart w:id="7" w:name="__Fieldmark__11_1336740774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BRAN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2_1336740774"/>
            <w:bookmarkStart w:id="9" w:name="__Fieldmark__12_1336740774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TA</w:t>
            </w:r>
          </w:p>
        </w:tc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3_1336740774"/>
            <w:bookmarkStart w:id="11" w:name="__Fieldmark__13_1336740774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MARELA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4_1336740774"/>
            <w:bookmarkStart w:id="13" w:name="__Fieldmark__14_1336740774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ARDA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5_1336740774"/>
            <w:bookmarkStart w:id="15" w:name="__Fieldmark__15_1336740774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OLTEIRO                 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16_1336740774"/>
            <w:bookmarkStart w:id="17" w:name="__Fieldmark__16_1336740774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ASADO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17_1336740774"/>
            <w:bookmarkStart w:id="19" w:name="__Fieldmark__17_1336740774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EPARADO                         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8_1336740774"/>
            <w:bookmarkStart w:id="21" w:name="__Fieldmark__18_1336740774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IVORCI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9_1336740774"/>
            <w:bookmarkStart w:id="23" w:name="__Fieldmark__19_1336740774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ÚVO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20_1336740774"/>
            <w:bookmarkStart w:id="25" w:name="__Fieldmark__20_1336740774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UNIÃO ESTÁVEL </w:t>
            </w:r>
          </w:p>
        </w:tc>
      </w:tr>
      <w:tr>
        <w:trPr>
          <w:trHeight w:val="876" w:hRule="atLeast"/>
        </w:trPr>
        <w:tc>
          <w:tcPr>
            <w:tcW w:w="4678" w:type="dxa"/>
            <w:gridSpan w:val="8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SOA COM DEFICIÊNCI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21_1336740774"/>
            <w:bookmarkStart w:id="27" w:name="__Fieldmark__21_1336740774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22_1336740774"/>
            <w:bookmarkStart w:id="29" w:name="__Fieldmark__22_1336740774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E DEFICIÊNCIA</w:t>
            </w:r>
          </w:p>
        </w:tc>
        <w:tc>
          <w:tcPr>
            <w:tcW w:w="4820" w:type="dxa"/>
            <w:gridSpan w:val="6"/>
            <w:vMerge w:val="restart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U DE INSTRUÇÃO (escolaridade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23_1336740774"/>
            <w:bookmarkStart w:id="31" w:name="__Fieldmark__23_1336740774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UNDAMENTAL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24_1336740774"/>
            <w:bookmarkStart w:id="33" w:name="__Fieldmark__24_1336740774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ÉDIO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25_1336740774"/>
            <w:bookmarkStart w:id="35" w:name="__Fieldmark__25_1336740774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ÉDI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26_1336740774"/>
            <w:bookmarkStart w:id="37" w:name="__Fieldmark__26_1336740774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UPERIOR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27_1336740774"/>
            <w:bookmarkStart w:id="39" w:name="__Fieldmark__27_1336740774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UPERIOR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8_1336740774"/>
            <w:bookmarkStart w:id="41" w:name="__Fieldmark__28_1336740774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SPECIALIZAÇÃ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9_1336740774"/>
            <w:bookmarkStart w:id="43" w:name="__Fieldmark__29_1336740774"/>
            <w:bookmarkEnd w:id="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PRIMORAMEN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30_1336740774"/>
            <w:bookmarkStart w:id="45" w:name="__Fieldmark__30_1336740774"/>
            <w:bookmarkEnd w:id="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ESTRAD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31_1336740774"/>
            <w:bookmarkStart w:id="47" w:name="__Fieldmark__31_1336740774"/>
            <w:bookmarkEnd w:id="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OUTORADO COMPLETO</w:t>
            </w:r>
          </w:p>
        </w:tc>
      </w:tr>
      <w:tr>
        <w:trPr>
          <w:trHeight w:val="1147" w:hRule="atLeast"/>
        </w:trPr>
        <w:tc>
          <w:tcPr>
            <w:tcW w:w="156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32_1336740774"/>
            <w:bookmarkStart w:id="49" w:name="__Fieldmark__32_1336740774"/>
            <w:bookmarkEnd w:id="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S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33_1336740774"/>
            <w:bookmarkStart w:id="51" w:name="__Fieldmark__33_1336740774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UDITIV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34_1336740774"/>
            <w:bookmarkStart w:id="53" w:name="__Fieldmark__34_1336740774"/>
            <w:bookmarkEnd w:id="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ENTAL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35_1336740774"/>
            <w:bookmarkStart w:id="55" w:name="__Fieldmark__35_1336740774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TELECTUAL</w:t>
            </w:r>
          </w:p>
        </w:tc>
        <w:tc>
          <w:tcPr>
            <w:tcW w:w="3118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36_1336740774"/>
            <w:bookmarkStart w:id="57" w:name="__Fieldmark__36_1336740774"/>
            <w:bookmarkEnd w:id="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EABILIT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37_1336740774"/>
            <w:bookmarkStart w:id="59" w:name="__Fieldmark__37_1336740774"/>
            <w:bookmarkEnd w:id="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ÍSICA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8_1336740774"/>
            <w:bookmarkStart w:id="61" w:name="__Fieldmark__38_1336740774"/>
            <w:bookmarkEnd w:id="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ÚLTIPLA</w:t>
            </w:r>
          </w:p>
        </w:tc>
        <w:tc>
          <w:tcPr>
            <w:tcW w:w="48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67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QUE A DEFICIÊN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OS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ARTEIRA DE TRABALHO (CTPS)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ÉRI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GISTRO GERAL (RG)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GÃO EMISSOR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ERTIFICADO MILITA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somente para homens cisgênero e pessoas transmasculinas com documentação retificada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 DO R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ÍTULO ELEITORAL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/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ADASTRO DE PESSOA FÍSICA (CPF)</w:t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IS/PASEP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CADASTR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BANCÁRIOS (caso já possua conta corrente no Banco do Brasil)</w:t>
            </w:r>
          </w:p>
        </w:tc>
      </w:tr>
      <w:tr>
        <w:trPr>
          <w:trHeight w:val="501" w:hRule="atLeast"/>
        </w:trPr>
        <w:tc>
          <w:tcPr>
            <w:tcW w:w="4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ÊNCIA (sem dígi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A (com dígi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 E CONTAT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E LOGRADOU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GRADOU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º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P (válido pelos Correi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 (com DD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ULAR (com DD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 (não institucion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CHA FAMILIAR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IAÇÃO 1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78_1336740774"/>
            <w:bookmarkStart w:id="63" w:name="__Fieldmark__78_1336740774"/>
            <w:bookmarkEnd w:id="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79_1336740774"/>
            <w:bookmarkStart w:id="65" w:name="__Fieldmark__79_1336740774"/>
            <w:bookmarkEnd w:id="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IV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83_1336740774"/>
            <w:bookmarkStart w:id="67" w:name="__Fieldmark__83_1336740774"/>
            <w:bookmarkEnd w:id="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84_1336740774"/>
            <w:bookmarkStart w:id="69" w:name="__Fieldmark__84_1336740774"/>
            <w:bookmarkEnd w:id="6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IAÇÃO 2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88_1336740774"/>
            <w:bookmarkStart w:id="71" w:name="__Fieldmark__88_1336740774"/>
            <w:bookmarkEnd w:id="7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89_1336740774"/>
            <w:bookmarkStart w:id="73" w:name="__Fieldmark__89_1336740774"/>
            <w:bookmarkEnd w:id="7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IV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93_1336740774"/>
            <w:bookmarkStart w:id="75" w:name="__Fieldmark__93_1336740774"/>
            <w:bookmarkEnd w:id="7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94_1336740774"/>
            <w:bookmarkStart w:id="77" w:name="__Fieldmark__94_1336740774"/>
            <w:bookmarkEnd w:id="7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</w:tc>
      </w:tr>
      <w:tr>
        <w:trPr>
          <w:trHeight w:val="245" w:hRule="atLeast"/>
        </w:trPr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5529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ÔNJUG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97_1336740774"/>
            <w:bookmarkStart w:id="79" w:name="__Fieldmark__97_1336740774"/>
            <w:bookmarkEnd w:id="7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MPANHEIR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98_1336740774"/>
            <w:bookmarkStart w:id="81" w:name="__Fieldmark__98_1336740774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100_1336740774"/>
            <w:bookmarkStart w:id="83" w:name="__Fieldmark__100_1336740774"/>
            <w:bookmarkEnd w:id="8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101_1336740774"/>
            <w:bookmarkStart w:id="85" w:name="__Fieldmark__101_1336740774"/>
            <w:bookmarkEnd w:id="8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U DE INSTRU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ABALHA NA UNICAMP?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108_1336740774"/>
            <w:bookmarkStart w:id="87" w:name="__Fieldmark__108_1336740774"/>
            <w:bookmarkEnd w:id="8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109_1336740774"/>
            <w:bookmarkStart w:id="89" w:name="__Fieldmark__109_1336740774"/>
            <w:bookmarkEnd w:id="8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º MATRÍCULA UNICAM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111_1336740774"/>
            <w:bookmarkStart w:id="91" w:name="__Fieldmark__111_1336740774"/>
            <w:bookmarkEnd w:id="9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112_1336740774"/>
            <w:bookmarkStart w:id="93" w:name="__Fieldmark__112_1336740774"/>
            <w:bookmarkEnd w:id="9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115_1336740774"/>
            <w:bookmarkStart w:id="95" w:name="__Fieldmark__115_1336740774"/>
            <w:bookmarkEnd w:id="9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116_1336740774"/>
            <w:bookmarkStart w:id="97" w:name="__Fieldmark__116_1336740774"/>
            <w:bookmarkEnd w:id="9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122_1336740774"/>
            <w:bookmarkStart w:id="99" w:name="__Fieldmark__122_1336740774"/>
            <w:bookmarkEnd w:id="9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123_1336740774"/>
            <w:bookmarkStart w:id="101" w:name="__Fieldmark__123_1336740774"/>
            <w:bookmarkEnd w:id="10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126_1336740774"/>
            <w:bookmarkStart w:id="103" w:name="__Fieldmark__126_1336740774"/>
            <w:bookmarkEnd w:id="10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127_1336740774"/>
            <w:bookmarkStart w:id="105" w:name="__Fieldmark__127_1336740774"/>
            <w:bookmarkEnd w:id="10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133_1336740774"/>
            <w:bookmarkStart w:id="107" w:name="__Fieldmark__133_1336740774"/>
            <w:bookmarkEnd w:id="10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134_1336740774"/>
            <w:bookmarkStart w:id="109" w:name="__Fieldmark__134_1336740774"/>
            <w:bookmarkEnd w:id="10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137_1336740774"/>
            <w:bookmarkStart w:id="111" w:name="__Fieldmark__137_1336740774"/>
            <w:bookmarkEnd w:id="1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138_1336740774"/>
            <w:bookmarkStart w:id="113" w:name="__Fieldmark__138_1336740774"/>
            <w:bookmarkEnd w:id="1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144_1336740774"/>
            <w:bookmarkStart w:id="115" w:name="__Fieldmark__144_1336740774"/>
            <w:bookmarkEnd w:id="1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145_1336740774"/>
            <w:bookmarkStart w:id="117" w:name="__Fieldmark__145_1336740774"/>
            <w:bookmarkEnd w:id="1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148_1336740774"/>
            <w:bookmarkStart w:id="119" w:name="__Fieldmark__148_1336740774"/>
            <w:bookmarkEnd w:id="1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149_1336740774"/>
            <w:bookmarkStart w:id="121" w:name="__Fieldmark__149_1336740774"/>
            <w:bookmarkEnd w:id="1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155_1336740774"/>
            <w:bookmarkStart w:id="123" w:name="__Fieldmark__155_1336740774"/>
            <w:bookmarkEnd w:id="1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156_1336740774"/>
            <w:bookmarkStart w:id="125" w:name="__Fieldmark__156_1336740774"/>
            <w:bookmarkEnd w:id="1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159_1336740774"/>
            <w:bookmarkStart w:id="127" w:name="__Fieldmark__159_1336740774"/>
            <w:bookmarkEnd w:id="1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160_1336740774"/>
            <w:bookmarkStart w:id="129" w:name="__Fieldmark__160_1336740774"/>
            <w:bookmarkEnd w:id="1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, sob pena de responsabilidade, que as informações prestadas são a expressão da ver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92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3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4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ERVIDOR ADMITIDO/CONTRATAD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footerReference w:type="default" r:id="rId3"/>
      <w:type w:val="continuous"/>
      <w:pgSz w:w="12240" w:h="15840"/>
      <w:pgMar w:left="1701" w:right="1043" w:gutter="0" w:header="284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829"/>
      <w:gridCol w:w="3258"/>
    </w:tblGrid>
    <w:tr>
      <w:trPr>
        <w:trHeight w:val="340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829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0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7-24T17:20:00Z</dcterms:modified>
  <cp:revision>5</cp:revision>
  <dc:subject/>
  <dc:title>       </dc:title>
</cp:coreProperties>
</file>