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INGRESS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RG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</w:t>
      </w:r>
      <w:r>
        <w:rPr>
          <w:rFonts w:cs="Arial" w:ascii="Calibri" w:hAnsi="Calibri"/>
        </w:rPr>
        <w:t xml:space="preserve"> para fins de admissão pela Unicamp, DECLARO que: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rFonts w:cs="Arial" w:ascii="Calibri" w:hAnsi="Calibri"/>
        </w:rPr>
        <w:t xml:space="preserve">É de meu interesse ser admitido(a) na funçã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para a qual me submeti a: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3_4059169973"/>
      <w:bookmarkStart w:id="1" w:name="__Fieldmark__3_4059169973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Concurso Público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4_4059169973"/>
      <w:bookmarkStart w:id="3" w:name="__Fieldmark__4_4059169973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cesso Seletiv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ou ciente e de acordo que o horário de trabalho será estabelecido pela Universidade Estadual de Campinas, atendidas às conveniências e exigências do serviç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ou de acordo com o regime de trabalho: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5_4059169973"/>
      <w:bookmarkStart w:id="5" w:name="__Fieldmark__5_4059169973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statutário (ESUNICAMP)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6_4059169973"/>
      <w:bookmarkStart w:id="7" w:name="__Fieldmark__6_4059169973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Consolidação das Leis do Trabalho (CLT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</w:rPr>
        <w:t>Estou de acordo com o regime de contribuição previdenciária: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7_4059169973"/>
      <w:bookmarkStart w:id="9" w:name="__Fieldmark__7_4059169973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Regime Geral de Previdência Social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8_4059169973"/>
      <w:bookmarkStart w:id="11" w:name="__Fieldmark__8_4059169973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Regime Próprio de Previdência Social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Arial" w:ascii="Calibri" w:hAnsi="Calibri"/>
        </w:rPr>
        <w:t>Resido no seguinte endereço: ___________________________________________________ nº _______, Complemento ____________________, Bairro __________________________, Cidade _______________________________, Estado ______, CEP __________________, Telefone 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O ainda, sob pena de responsabilidade, para fins de acumulação remunerada, que estou ciente de que a proibição de acumular estende-se a empregos e funções e abrange órgãos públicos, autarquias, fundações, empresas públicas, sociedades de economia mista, suas subsidiárias, e sociedades controladas, direta ou indiretamente, pelo poder público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14" w:hanging="357"/>
        <w:jc w:val="both"/>
        <w:rPr/>
      </w:pPr>
      <w:r>
        <w:rPr>
          <w:rFonts w:cs="Arial" w:ascii="Calibri" w:hAnsi="Calibri"/>
        </w:rPr>
        <w:t xml:space="preserve">Não exerço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9_4059169973"/>
      <w:bookmarkStart w:id="13" w:name="__Fieldmark__9_4059169973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outro carg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10_4059169973"/>
      <w:bookmarkStart w:id="15" w:name="__Fieldmark__10_4059169973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mpreg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11_4059169973"/>
      <w:bookmarkStart w:id="17" w:name="__Fieldmark__11_4059169973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unção públic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</w:rPr>
        <w:t xml:space="preserve">Exerço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12_4059169973"/>
      <w:bookmarkStart w:id="19" w:name="__Fieldmark__12_4059169973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outro carg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13_4059169973"/>
      <w:bookmarkStart w:id="21" w:name="__Fieldmark__13_4059169973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mpreg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14_4059169973"/>
      <w:bookmarkStart w:id="23" w:name="__Fieldmark__14_4059169973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unção públic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</w:rPr>
        <w:t xml:space="preserve">Sou aposentado(a)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4" w:name="__Fieldmark__15_4059169973"/>
      <w:bookmarkStart w:id="25" w:name="__Fieldmark__15_4059169973"/>
      <w:bookmarkEnd w:id="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RGPS (INSS)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" w:name="__Fieldmark__16_4059169973"/>
      <w:bookmarkStart w:id="27" w:name="__Fieldmark__16_4059169973"/>
      <w:bookmarkEnd w:id="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RPPS (Estatutário)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Campinas, _____ de _________________ de ________.</w:t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88" w:after="0"/>
        <w:jc w:val="center"/>
        <w:rPr/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ADMITIDO/CONTRATAD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OBSERVAÇÕES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9-06T15:12:00Z</dcterms:modified>
  <cp:revision>11</cp:revision>
  <dc:subject/>
  <dc:title>       </dc:title>
</cp:coreProperties>
</file>