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DOCENTE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A UNIDADE/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/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TENÇÃO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18"/>
          <w:szCs w:val="18"/>
        </w:rPr>
        <w:t xml:space="preserve">1. Declaração da UNICAMP referente à função que possibilite extensão de jornada (hoje, apenas o Médico): quando não for realizar extensão de jornada, isto deve constar na declaração e, quando realizar, deve ser declarado o horário correspondente à respectiva extensão, pois esta passará a ser a jornada do servidor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Quando os órgãos são da mesma cidade: não havendo 1 hora de intervalo entre os dois locais, esta declaração deverá vir acompanhada da DECLARAÇÃO LOCOMOÇÃO e DECLARAÇÃO VEÍCULO. O mesmo deve ocorrer quando em órgãos de cidades diferentes, com menos de 2 horas para locomoção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 e carimbo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1:00Z</dcterms:modified>
  <cp:revision>6</cp:revision>
  <dc:subject/>
  <dc:title>       </dc:title>
</cp:coreProperties>
</file>