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DE HORÁRIO DE DOCENTE EM ÓRGÃO EXTERNO À UNICAMP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DENTIFICAÇÃO DO ÓRGÃ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DENTIFICAÇÃO DO SERVIDOR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F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/EMPREGO/FUNÇÃ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ME JURÍDIC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HORÁRIO DE TRABALH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 DA SEMAN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ª feir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ábado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ingo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 CARGA HORÁRIA SEMANAL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horas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18"/>
          <w:szCs w:val="18"/>
        </w:rPr>
        <w:t>DIRIGENTE DO ÓRGÃO</w:t>
        <w:br/>
        <w:t>[assinatura e carimbo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>
        <w:rFonts w:cs="Calibri" w:ascii="Calibri" w:hAnsi="Calibri"/>
        <w:b/>
        <w:color w:val="808080"/>
      </w:rPr>
      <w:t>TIMBRADO DO EMISSO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35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9-10T17:57:00Z</dcterms:modified>
  <cp:revision>3</cp:revision>
  <dc:subject/>
  <dc:title>       </dc:title>
</cp:coreProperties>
</file>