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CONTA BANCÁRIA DE DOCENT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, DECLARO que os dados bancários referentes ao Banco do Brasil são: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Número da agência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Número da conta: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ERVIDOR ADMITIDO/CONTRATADO</w:t>
        <w:br/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41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4:49:00Z</dcterms:modified>
  <cp:revision>8</cp:revision>
  <dc:subject/>
  <dc:title>       </dc:title>
</cp:coreProperties>
</file>