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DECLARAÇÃO PARA FINS DE ADMISSÃO DE DOCENTE/PESQUISADOR</w:t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25"/>
        <w:gridCol w:w="709"/>
        <w:gridCol w:w="425"/>
        <w:gridCol w:w="20"/>
        <w:gridCol w:w="122"/>
        <w:gridCol w:w="850"/>
        <w:gridCol w:w="142"/>
        <w:gridCol w:w="567"/>
        <w:gridCol w:w="709"/>
        <w:gridCol w:w="425"/>
        <w:gridCol w:w="1417"/>
        <w:gridCol w:w="993"/>
        <w:gridCol w:w="1134"/>
      </w:tblGrid>
      <w:tr>
        <w:trPr/>
        <w:tc>
          <w:tcPr>
            <w:tcW w:w="9498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ind w:hanging="108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DADOS PESSOAIS</w:t>
            </w:r>
          </w:p>
        </w:tc>
      </w:tr>
      <w:tr>
        <w:trPr/>
        <w:tc>
          <w:tcPr>
            <w:tcW w:w="5954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NOME (por extenso)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</w:tr>
      <w:tr>
        <w:trPr/>
        <w:tc>
          <w:tcPr>
            <w:tcW w:w="5954" w:type="dxa"/>
            <w:gridSpan w:val="11"/>
            <w:tcBorders/>
          </w:tcPr>
          <w:p>
            <w:pPr>
              <w:pStyle w:val="Normal"/>
              <w:spacing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NACIONALIDADE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3544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DATA DE NASCIMENTO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</w: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>/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</w: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>/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954" w:type="dxa"/>
            <w:gridSpan w:val="11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Calibri" w:hAnsi="Calibri"/>
                <w:b/>
                <w:sz w:val="18"/>
                <w:szCs w:val="18"/>
              </w:rPr>
              <w:t>NATURALIDADE (Cidade/Estado)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3544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SEXO (segundo documentação)</w:t>
            </w:r>
          </w:p>
          <w:p>
            <w:pPr>
              <w:pStyle w:val="Normal"/>
              <w:spacing w:before="6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0" w:name="__Fieldmark__6_2889404762"/>
            <w:bookmarkStart w:id="1" w:name="__Fieldmark__6_2889404762"/>
            <w:bookmarkEnd w:id="1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MASCULINO 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2" w:name="__Fieldmark__7_2889404762"/>
            <w:bookmarkStart w:id="3" w:name="__Fieldmark__7_2889404762"/>
            <w:bookmarkEnd w:id="3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FEMININO</w:t>
            </w:r>
          </w:p>
        </w:tc>
      </w:tr>
      <w:tr>
        <w:trPr>
          <w:trHeight w:val="952" w:hRule="atLeast"/>
        </w:trPr>
        <w:tc>
          <w:tcPr>
            <w:tcW w:w="1560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RAÇA/COR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4" w:name="__Fieldmark__8_2889404762"/>
            <w:bookmarkStart w:id="5" w:name="__Fieldmark__8_2889404762"/>
            <w:bookmarkEnd w:id="5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INDÍGENA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6" w:name="__Fieldmark__9_2889404762"/>
            <w:bookmarkStart w:id="7" w:name="__Fieldmark__9_2889404762"/>
            <w:bookmarkEnd w:id="7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BRANCA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8" w:name="__Fieldmark__10_2889404762"/>
            <w:bookmarkStart w:id="9" w:name="__Fieldmark__10_2889404762"/>
            <w:bookmarkEnd w:id="9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PRETA</w:t>
            </w:r>
          </w:p>
        </w:tc>
        <w:tc>
          <w:tcPr>
            <w:tcW w:w="4394" w:type="dxa"/>
            <w:gridSpan w:val="10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10" w:name="__Fieldmark__11_2889404762"/>
            <w:bookmarkStart w:id="11" w:name="__Fieldmark__11_2889404762"/>
            <w:bookmarkEnd w:id="11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AMARELA</w:t>
            </w:r>
          </w:p>
          <w:p>
            <w:pPr>
              <w:pStyle w:val="Normal"/>
              <w:spacing w:before="60" w:after="0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12" w:name="__Fieldmark__12_2889404762"/>
            <w:bookmarkStart w:id="13" w:name="__Fieldmark__12_2889404762"/>
            <w:bookmarkEnd w:id="13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PARD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ESTADO CIVIL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14" w:name="__Fieldmark__13_2889404762"/>
            <w:bookmarkStart w:id="15" w:name="__Fieldmark__13_2889404762"/>
            <w:bookmarkEnd w:id="15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SOLTEIRO                           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16" w:name="__Fieldmark__14_2889404762"/>
            <w:bookmarkStart w:id="17" w:name="__Fieldmark__14_2889404762"/>
            <w:bookmarkEnd w:id="17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CASADO 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18" w:name="__Fieldmark__15_2889404762"/>
            <w:bookmarkStart w:id="19" w:name="__Fieldmark__15_2889404762"/>
            <w:bookmarkEnd w:id="19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SEPARADO                           </w:t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20" w:name="__Fieldmark__16_2889404762"/>
            <w:bookmarkStart w:id="21" w:name="__Fieldmark__16_2889404762"/>
            <w:bookmarkEnd w:id="21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DIVORCIADO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22" w:name="__Fieldmark__17_2889404762"/>
            <w:bookmarkStart w:id="23" w:name="__Fieldmark__17_2889404762"/>
            <w:bookmarkEnd w:id="23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VIÚVO</w:t>
            </w:r>
          </w:p>
          <w:p>
            <w:pPr>
              <w:pStyle w:val="Normal"/>
              <w:spacing w:before="6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24" w:name="__Fieldmark__18_2889404762"/>
            <w:bookmarkStart w:id="25" w:name="__Fieldmark__18_2889404762"/>
            <w:bookmarkEnd w:id="25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UNIÃO ESTÁVEL </w:t>
            </w:r>
          </w:p>
        </w:tc>
      </w:tr>
      <w:tr>
        <w:trPr>
          <w:trHeight w:val="2411" w:hRule="atLeast"/>
        </w:trPr>
        <w:tc>
          <w:tcPr>
            <w:tcW w:w="3119" w:type="dxa"/>
            <w:gridSpan w:val="4"/>
            <w:tcBorders/>
          </w:tcPr>
          <w:p>
            <w:pPr>
              <w:pStyle w:val="Normal"/>
              <w:spacing w:before="20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DEFICIENTE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26" w:name="__Fieldmark__19_2889404762"/>
            <w:bookmarkStart w:id="27" w:name="__Fieldmark__19_2889404762"/>
            <w:bookmarkEnd w:id="27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SIM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28" w:name="__Fieldmark__20_2889404762"/>
            <w:bookmarkStart w:id="29" w:name="__Fieldmark__20_2889404762"/>
            <w:bookmarkEnd w:id="29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NÃO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ESPECIFIQUE A DEFICIÊNCIA</w:t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ahoma" w:ascii="Calibri" w:hAnsi="Calibri"/>
                <w:b/>
                <w:sz w:val="18"/>
                <w:szCs w:val="18"/>
              </w:rPr>
              <w:t>ANO DO PRIMEIRO EMPREGO</w:t>
              <w:br/>
              <w:t>(com vínculo empregatício)</w:t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835" w:type="dxa"/>
            <w:gridSpan w:val="7"/>
            <w:tcBorders/>
          </w:tcPr>
          <w:p>
            <w:pPr>
              <w:pStyle w:val="Normal"/>
              <w:spacing w:before="20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TIPO DE DEFICIÊNCIA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30" w:name="__Fieldmark__23_2889404762"/>
            <w:bookmarkStart w:id="31" w:name="__Fieldmark__23_2889404762"/>
            <w:bookmarkEnd w:id="31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VISUAL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32" w:name="__Fieldmark__24_2889404762"/>
            <w:bookmarkStart w:id="33" w:name="__Fieldmark__24_2889404762"/>
            <w:bookmarkEnd w:id="33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AUDITIVA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34" w:name="__Fieldmark__25_2889404762"/>
            <w:bookmarkStart w:id="35" w:name="__Fieldmark__25_2889404762"/>
            <w:bookmarkEnd w:id="35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MENTAL 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36" w:name="__Fieldmark__26_2889404762"/>
            <w:bookmarkStart w:id="37" w:name="__Fieldmark__26_2889404762"/>
            <w:bookmarkEnd w:id="37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INTELECTUAL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38" w:name="__Fieldmark__27_2889404762"/>
            <w:bookmarkStart w:id="39" w:name="__Fieldmark__27_2889404762"/>
            <w:bookmarkEnd w:id="39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REABILITADO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40" w:name="__Fieldmark__28_2889404762"/>
            <w:bookmarkStart w:id="41" w:name="__Fieldmark__28_2889404762"/>
            <w:bookmarkEnd w:id="41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FÍSICA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42" w:name="__Fieldmark__29_2889404762"/>
            <w:bookmarkStart w:id="43" w:name="__Fieldmark__29_2889404762"/>
            <w:bookmarkEnd w:id="43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MÚLTIPLA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544" w:type="dxa"/>
            <w:gridSpan w:val="3"/>
            <w:tcBorders/>
          </w:tcPr>
          <w:p>
            <w:pPr>
              <w:pStyle w:val="Normal"/>
              <w:spacing w:before="20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GRAU DE INSTRUÇÃO (escolaridade)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44" w:name="__Fieldmark__30_2889404762"/>
            <w:bookmarkStart w:id="45" w:name="__Fieldmark__30_2889404762"/>
            <w:bookmarkEnd w:id="45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FUNDAMENTAL COMPLETO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46" w:name="__Fieldmark__31_2889404762"/>
            <w:bookmarkStart w:id="47" w:name="__Fieldmark__31_2889404762"/>
            <w:bookmarkEnd w:id="47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MÉDIO INCOMPLETO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48" w:name="__Fieldmark__32_2889404762"/>
            <w:bookmarkStart w:id="49" w:name="__Fieldmark__32_2889404762"/>
            <w:bookmarkEnd w:id="49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MÉDIO COMPLETO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50" w:name="__Fieldmark__33_2889404762"/>
            <w:bookmarkStart w:id="51" w:name="__Fieldmark__33_2889404762"/>
            <w:bookmarkEnd w:id="51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SUPERIOR INCOMPLETO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52" w:name="__Fieldmark__34_2889404762"/>
            <w:bookmarkStart w:id="53" w:name="__Fieldmark__34_2889404762"/>
            <w:bookmarkEnd w:id="53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SUPERIOR COMPLETO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54" w:name="__Fieldmark__35_2889404762"/>
            <w:bookmarkStart w:id="55" w:name="__Fieldmark__35_2889404762"/>
            <w:bookmarkEnd w:id="55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ESPECIALIZAÇÃO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56" w:name="__Fieldmark__36_2889404762"/>
            <w:bookmarkStart w:id="57" w:name="__Fieldmark__36_2889404762"/>
            <w:bookmarkEnd w:id="57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APRIMORAMENTO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58" w:name="__Fieldmark__37_2889404762"/>
            <w:bookmarkStart w:id="59" w:name="__Fieldmark__37_2889404762"/>
            <w:bookmarkEnd w:id="59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MESTRADO COMPLETO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60" w:name="__Fieldmark__38_2889404762"/>
            <w:bookmarkStart w:id="61" w:name="__Fieldmark__38_2889404762"/>
            <w:bookmarkEnd w:id="61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DOUTORADO COMPLETO</w:t>
            </w:r>
          </w:p>
        </w:tc>
      </w:tr>
      <w:tr>
        <w:trPr>
          <w:trHeight w:val="80" w:hRule="atLeast"/>
        </w:trPr>
        <w:tc>
          <w:tcPr>
            <w:tcW w:w="9498" w:type="dxa"/>
            <w:gridSpan w:val="14"/>
            <w:tcBorders/>
          </w:tcPr>
          <w:p>
            <w:pPr>
              <w:pStyle w:val="Normal"/>
              <w:snapToGrid w:val="false"/>
              <w:ind w:hanging="108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9498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ind w:hanging="108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DOCUMENTOS</w:t>
            </w:r>
          </w:p>
        </w:tc>
      </w:tr>
      <w:tr>
        <w:trPr/>
        <w:tc>
          <w:tcPr>
            <w:tcW w:w="9498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u w:val="single"/>
              </w:rPr>
              <w:t>CARTEIRA DE TRABALHO (CTPS)</w:t>
            </w:r>
          </w:p>
        </w:tc>
      </w:tr>
      <w:tr>
        <w:trPr/>
        <w:tc>
          <w:tcPr>
            <w:tcW w:w="3139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ÚMERO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2390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ÉRIE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TA EMISSÃO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</w: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>/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</w: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>/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UF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498" w:type="dxa"/>
            <w:gridSpan w:val="14"/>
            <w:tcBorders/>
          </w:tcPr>
          <w:p>
            <w:pPr>
              <w:pStyle w:val="Normal"/>
              <w:spacing w:before="240" w:after="0"/>
              <w:rPr>
                <w:rFonts w:ascii="Calibri" w:hAnsi="Calibri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u w:val="single"/>
              </w:rPr>
              <w:t>REGISTRO GERAL (RG)</w:t>
            </w:r>
          </w:p>
        </w:tc>
      </w:tr>
      <w:tr>
        <w:trPr/>
        <w:tc>
          <w:tcPr>
            <w:tcW w:w="3139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ÚMERO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7 Copy 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2390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ÓRGÃO EMISSOR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TA EMISSÃO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</w: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>/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</w: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>/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UF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498" w:type="dxa"/>
            <w:gridSpan w:val="14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cs="Tahoma" w:ascii="Calibri" w:hAnsi="Calibri"/>
                <w:b/>
                <w:sz w:val="18"/>
                <w:szCs w:val="18"/>
                <w:u w:val="single"/>
              </w:rPr>
              <w:t>CERTIFICADO MILITAR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(somente para homens cisgênero e pessoas transmasculinas com documentação retificada)</w:t>
            </w:r>
          </w:p>
          <w:p>
            <w:pPr>
              <w:pStyle w:val="Normal"/>
              <w:spacing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ÚMERO DO RA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498" w:type="dxa"/>
            <w:gridSpan w:val="14"/>
            <w:tcBorders/>
          </w:tcPr>
          <w:p>
            <w:pPr>
              <w:pStyle w:val="Normal"/>
              <w:spacing w:before="24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u w:val="single"/>
              </w:rPr>
              <w:t>TÍTULO ELEITORAL</w:t>
            </w:r>
          </w:p>
        </w:tc>
      </w:tr>
      <w:tr>
        <w:trPr/>
        <w:tc>
          <w:tcPr>
            <w:tcW w:w="2694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ÚMERO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7 Copy 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spacing w:before="120" w:after="0"/>
              <w:ind w:right="-108" w:hanging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ZONA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7 Copy 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EÇÃO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7 Copy 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IDADE/UF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61" w:type="dxa"/>
            <w:gridSpan w:val="6"/>
            <w:tcBorders/>
          </w:tcPr>
          <w:p>
            <w:pPr>
              <w:pStyle w:val="Normal"/>
              <w:spacing w:before="24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u w:val="single"/>
              </w:rPr>
              <w:t>CADASTRO DE PESSOA FÍSICA (CPF)</w:t>
            </w:r>
          </w:p>
        </w:tc>
        <w:tc>
          <w:tcPr>
            <w:tcW w:w="6237" w:type="dxa"/>
            <w:gridSpan w:val="8"/>
            <w:tcBorders/>
          </w:tcPr>
          <w:p>
            <w:pPr>
              <w:pStyle w:val="Normal"/>
              <w:spacing w:before="240" w:after="0"/>
              <w:rPr>
                <w:rFonts w:ascii="Calibri" w:hAnsi="Calibri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u w:val="single"/>
              </w:rPr>
              <w:t>PIS/PASEP</w:t>
            </w:r>
          </w:p>
        </w:tc>
      </w:tr>
      <w:tr>
        <w:trPr/>
        <w:tc>
          <w:tcPr>
            <w:tcW w:w="3261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ÚMERO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7 Copy 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6237" w:type="dxa"/>
            <w:gridSpan w:val="8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ÚMERO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7 Copy 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DATA DE CADASTRO: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>/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>/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9498" w:type="dxa"/>
            <w:gridSpan w:val="14"/>
            <w:tcBorders/>
          </w:tcPr>
          <w:p>
            <w:pPr>
              <w:pStyle w:val="Normal"/>
              <w:snapToGrid w:val="false"/>
              <w:ind w:hanging="108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9498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rFonts w:cs="Tahoma" w:ascii="Calibri" w:hAnsi="Calibri"/>
                <w:b/>
                <w:sz w:val="18"/>
                <w:szCs w:val="18"/>
              </w:rPr>
              <w:t>DADOS BANCÁRIOS (caso já possua conta corrente no Banco do Brasil)</w:t>
            </w:r>
          </w:p>
        </w:tc>
      </w:tr>
      <w:tr>
        <w:trPr>
          <w:trHeight w:val="501" w:hRule="atLeast"/>
        </w:trPr>
        <w:tc>
          <w:tcPr>
            <w:tcW w:w="482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AGÊNCIA (sem dígito)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CONTA (com dígito)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9498" w:type="dxa"/>
            <w:gridSpan w:val="14"/>
            <w:tcBorders/>
          </w:tcPr>
          <w:p>
            <w:pPr>
              <w:pStyle w:val="Normal"/>
              <w:snapToGrid w:val="false"/>
              <w:ind w:hanging="108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9498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ind w:hanging="108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ENDEREÇO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TIPO DE LOGRADOURO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7513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LOGRADOURO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nº </w:t>
            </w: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4253" w:type="dxa"/>
            <w:gridSpan w:val="8"/>
            <w:tcBorders/>
          </w:tcPr>
          <w:p>
            <w:pPr>
              <w:pStyle w:val="Normal"/>
              <w:spacing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COMPLEMENTO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5245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CEP (válido pelos Correios)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53" w:type="dxa"/>
            <w:gridSpan w:val="8"/>
            <w:tcBorders/>
          </w:tcPr>
          <w:p>
            <w:pPr>
              <w:pStyle w:val="Normal"/>
              <w:spacing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BAIRRO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CIDADE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UF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519" w:hRule="atLeast"/>
        </w:trPr>
        <w:tc>
          <w:tcPr>
            <w:tcW w:w="4253" w:type="dxa"/>
            <w:gridSpan w:val="8"/>
            <w:tcBorders/>
          </w:tcPr>
          <w:p>
            <w:pPr>
              <w:pStyle w:val="Normal"/>
              <w:spacing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TELEFONE (com DDD)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5245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CELULAR (com DDD)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>
          <w:trHeight w:val="574" w:hRule="atLeast"/>
        </w:trPr>
        <w:tc>
          <w:tcPr>
            <w:tcW w:w="9498" w:type="dxa"/>
            <w:gridSpan w:val="14"/>
            <w:tcBorders/>
          </w:tcPr>
          <w:p>
            <w:pPr>
              <w:pStyle w:val="Normal"/>
              <w:spacing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EMAIL (não institucional)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9498" w:type="dxa"/>
            <w:gridSpan w:val="14"/>
            <w:tcBorders/>
          </w:tcPr>
          <w:p>
            <w:pPr>
              <w:pStyle w:val="Normal"/>
              <w:snapToGrid w:val="false"/>
              <w:ind w:hanging="108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ind w:hanging="108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498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ind w:hanging="108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FICHA FAMILIAR</w:t>
            </w:r>
          </w:p>
        </w:tc>
      </w:tr>
      <w:tr>
        <w:trPr/>
        <w:tc>
          <w:tcPr>
            <w:tcW w:w="9498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pacing w:before="200" w:after="0"/>
              <w:rPr>
                <w:rFonts w:ascii="Calibri" w:hAnsi="Calibri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u w:val="single"/>
              </w:rPr>
              <w:t>FILIAÇÃO 1</w:t>
            </w:r>
          </w:p>
        </w:tc>
      </w:tr>
      <w:tr>
        <w:trPr/>
        <w:tc>
          <w:tcPr>
            <w:tcW w:w="5529" w:type="dxa"/>
            <w:gridSpan w:val="10"/>
            <w:tcBorders/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OME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gridSpan w:val="4"/>
            <w:tcBorders/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SEXO: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62" w:name="__Fieldmark__75_2889404762"/>
            <w:bookmarkStart w:id="63" w:name="__Fieldmark__75_2889404762"/>
            <w:bookmarkEnd w:id="63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M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64" w:name="__Fieldmark__76_2889404762"/>
            <w:bookmarkStart w:id="65" w:name="__Fieldmark__76_2889404762"/>
            <w:bookmarkEnd w:id="65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F</w:t>
            </w:r>
          </w:p>
        </w:tc>
      </w:tr>
      <w:tr>
        <w:trPr/>
        <w:tc>
          <w:tcPr>
            <w:tcW w:w="5529" w:type="dxa"/>
            <w:gridSpan w:val="10"/>
            <w:tcBorders/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TA DE NASCIMENTO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</w: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>/</w:t>
            </w: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</w: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>/</w:t>
            </w: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gridSpan w:val="4"/>
            <w:tcBorders/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VIVO: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66" w:name="__Fieldmark__80_2889404762"/>
            <w:bookmarkStart w:id="67" w:name="__Fieldmark__80_2889404762"/>
            <w:bookmarkEnd w:id="67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SIM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68" w:name="__Fieldmark__81_2889404762"/>
            <w:bookmarkStart w:id="69" w:name="__Fieldmark__81_2889404762"/>
            <w:bookmarkEnd w:id="69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NÃO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10"/>
            <w:tcBorders/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CPF:</w:t>
            </w:r>
            <w:r>
              <w:rPr>
                <w:rFonts w:cs="Tahoma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gridSpan w:val="4"/>
            <w:tcBorders/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STADO CIVIL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>
          <w:trHeight w:val="70" w:hRule="atLeast"/>
        </w:trPr>
        <w:tc>
          <w:tcPr>
            <w:tcW w:w="9498" w:type="dxa"/>
            <w:gridSpan w:val="14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9498" w:type="dxa"/>
            <w:gridSpan w:val="14"/>
            <w:tcBorders/>
          </w:tcPr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u w:val="single"/>
              </w:rPr>
              <w:t>FILIAÇÃO 2</w:t>
            </w:r>
          </w:p>
        </w:tc>
      </w:tr>
      <w:tr>
        <w:trPr/>
        <w:tc>
          <w:tcPr>
            <w:tcW w:w="5529" w:type="dxa"/>
            <w:gridSpan w:val="10"/>
            <w:tcBorders/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OME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3969" w:type="dxa"/>
            <w:gridSpan w:val="4"/>
            <w:tcBorders/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SEXO: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70" w:name="__Fieldmark__85_2889404762"/>
            <w:bookmarkStart w:id="71" w:name="__Fieldmark__85_2889404762"/>
            <w:bookmarkEnd w:id="71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M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72" w:name="__Fieldmark__86_2889404762"/>
            <w:bookmarkStart w:id="73" w:name="__Fieldmark__86_2889404762"/>
            <w:bookmarkEnd w:id="73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F</w:t>
            </w:r>
          </w:p>
        </w:tc>
      </w:tr>
      <w:tr>
        <w:trPr>
          <w:trHeight w:val="325" w:hRule="atLeast"/>
        </w:trPr>
        <w:tc>
          <w:tcPr>
            <w:tcW w:w="5529" w:type="dxa"/>
            <w:gridSpan w:val="10"/>
            <w:tcBorders/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TA DE NASCIMENTO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</w: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>/</w:t>
            </w: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</w: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>/</w:t>
            </w: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gridSpan w:val="4"/>
            <w:tcBorders/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VIVO: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74" w:name="__Fieldmark__90_2889404762"/>
            <w:bookmarkStart w:id="75" w:name="__Fieldmark__90_2889404762"/>
            <w:bookmarkEnd w:id="75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SIM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76" w:name="__Fieldmark__91_2889404762"/>
            <w:bookmarkStart w:id="77" w:name="__Fieldmark__91_2889404762"/>
            <w:bookmarkEnd w:id="77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NÃO</w:t>
            </w:r>
          </w:p>
        </w:tc>
      </w:tr>
      <w:tr>
        <w:trPr>
          <w:trHeight w:val="245" w:hRule="atLeast"/>
        </w:trPr>
        <w:tc>
          <w:tcPr>
            <w:tcW w:w="5529" w:type="dxa"/>
            <w:gridSpan w:val="10"/>
            <w:tcBorders/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CPF:</w:t>
            </w:r>
            <w:r>
              <w:rPr>
                <w:rFonts w:cs="Tahoma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gridSpan w:val="4"/>
            <w:tcBorders/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STADO CIVIL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>
          <w:trHeight w:val="179" w:hRule="atLeast"/>
        </w:trPr>
        <w:tc>
          <w:tcPr>
            <w:tcW w:w="5529" w:type="dxa"/>
            <w:gridSpan w:val="10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969" w:type="dxa"/>
            <w:gridSpan w:val="4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9498" w:type="dxa"/>
            <w:gridSpan w:val="14"/>
            <w:tcBorders/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u w:val="single"/>
              </w:rPr>
              <w:t>CÔNJUGE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78" w:name="__Fieldmark__94_2889404762"/>
            <w:bookmarkStart w:id="79" w:name="__Fieldmark__94_2889404762"/>
            <w:bookmarkEnd w:id="79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   </w:t>
            </w:r>
            <w:r>
              <w:rPr>
                <w:rFonts w:cs="Tahoma" w:ascii="Calibri" w:hAnsi="Calibri"/>
                <w:b/>
                <w:sz w:val="18"/>
                <w:szCs w:val="18"/>
                <w:u w:val="single"/>
              </w:rPr>
              <w:t>COMPANHEIRO(A)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80" w:name="__Fieldmark__95_2889404762"/>
            <w:bookmarkStart w:id="81" w:name="__Fieldmark__95_2889404762"/>
            <w:bookmarkEnd w:id="81"/>
            <w:r/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529" w:type="dxa"/>
            <w:gridSpan w:val="10"/>
            <w:tcBorders/>
          </w:tcPr>
          <w:p>
            <w:pPr>
              <w:pStyle w:val="Normal"/>
              <w:spacing w:before="60" w:after="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OME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                                                               </w:t>
            </w:r>
          </w:p>
        </w:tc>
        <w:tc>
          <w:tcPr>
            <w:tcW w:w="3969" w:type="dxa"/>
            <w:gridSpan w:val="4"/>
            <w:tcBorders/>
          </w:tcPr>
          <w:p>
            <w:pPr>
              <w:pStyle w:val="Normal"/>
              <w:spacing w:before="60" w:after="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SEXO: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82" w:name="__Fieldmark__97_2889404762"/>
            <w:bookmarkStart w:id="83" w:name="__Fieldmark__97_2889404762"/>
            <w:bookmarkEnd w:id="83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M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84" w:name="__Fieldmark__98_2889404762"/>
            <w:bookmarkStart w:id="85" w:name="__Fieldmark__98_2889404762"/>
            <w:bookmarkEnd w:id="85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F</w:t>
            </w:r>
          </w:p>
        </w:tc>
      </w:tr>
      <w:tr>
        <w:trPr/>
        <w:tc>
          <w:tcPr>
            <w:tcW w:w="5529" w:type="dxa"/>
            <w:gridSpan w:val="10"/>
            <w:tcBorders/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TA DE NASCIMENTO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</w: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>/</w:t>
            </w: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</w: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>/</w:t>
            </w: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gridSpan w:val="4"/>
            <w:tcBorders/>
          </w:tcPr>
          <w:p>
            <w:pPr>
              <w:pStyle w:val="Normal"/>
              <w:spacing w:before="6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STADO CIVIL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529" w:type="dxa"/>
            <w:gridSpan w:val="10"/>
            <w:tcBorders/>
          </w:tcPr>
          <w:p>
            <w:pPr>
              <w:pStyle w:val="Normal"/>
              <w:spacing w:before="60" w:after="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PF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7 Copy 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3969" w:type="dxa"/>
            <w:gridSpan w:val="4"/>
            <w:tcBorders/>
          </w:tcPr>
          <w:p>
            <w:pPr>
              <w:pStyle w:val="Normal"/>
              <w:spacing w:before="60" w:after="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AU DE INSTRUÇÃO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529" w:type="dxa"/>
            <w:gridSpan w:val="10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TRABALHA NA UNICAMP?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86" w:name="__Fieldmark__105_2889404762"/>
            <w:bookmarkStart w:id="87" w:name="__Fieldmark__105_2889404762"/>
            <w:bookmarkEnd w:id="87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NÃO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88" w:name="__Fieldmark__106_2889404762"/>
            <w:bookmarkStart w:id="89" w:name="__Fieldmark__106_2889404762"/>
            <w:bookmarkEnd w:id="89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SIM</w:t>
            </w:r>
          </w:p>
        </w:tc>
        <w:tc>
          <w:tcPr>
            <w:tcW w:w="3969" w:type="dxa"/>
            <w:gridSpan w:val="4"/>
            <w:tcBorders/>
          </w:tcPr>
          <w:p>
            <w:pPr>
              <w:pStyle w:val="Normal"/>
              <w:spacing w:before="60" w:after="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Nº MATRÍCULA UNICAMP: </w:t>
            </w:r>
            <w:r>
              <w:fldChar w:fldCharType="begin">
                <w:ffData>
                  <w:name w:val="Texto7 Copy 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9498" w:type="dxa"/>
            <w:gridSpan w:val="14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9498" w:type="dxa"/>
            <w:gridSpan w:val="14"/>
            <w:tcBorders/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u w:val="single"/>
              </w:rPr>
              <w:t>FILHO(A)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90" w:name="__Fieldmark__108_2889404762"/>
            <w:bookmarkStart w:id="91" w:name="__Fieldmark__108_2889404762"/>
            <w:bookmarkEnd w:id="91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 </w:t>
            </w:r>
            <w:r>
              <w:rPr>
                <w:rFonts w:cs="Tahoma" w:ascii="Calibri" w:hAnsi="Calibri"/>
                <w:b/>
                <w:sz w:val="18"/>
                <w:szCs w:val="18"/>
                <w:u w:val="single"/>
              </w:rPr>
              <w:t>OUTRO</w:t>
            </w:r>
            <w:r>
              <w:rPr>
                <w:rFonts w:cs="Tahoma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92" w:name="__Fieldmark__109_2889404762"/>
            <w:bookmarkStart w:id="93" w:name="__Fieldmark__109_2889404762"/>
            <w:bookmarkEnd w:id="93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ESPECIFIQUE: </w:t>
            </w: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5529" w:type="dxa"/>
            <w:gridSpan w:val="10"/>
            <w:tcBorders/>
          </w:tcPr>
          <w:p>
            <w:pPr>
              <w:pStyle w:val="Normal"/>
              <w:spacing w:before="60" w:after="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OME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                                                               </w:t>
            </w:r>
          </w:p>
        </w:tc>
        <w:tc>
          <w:tcPr>
            <w:tcW w:w="3969" w:type="dxa"/>
            <w:gridSpan w:val="4"/>
            <w:tcBorders/>
          </w:tcPr>
          <w:p>
            <w:pPr>
              <w:pStyle w:val="Normal"/>
              <w:spacing w:before="60" w:after="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SEXO: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94" w:name="__Fieldmark__112_2889404762"/>
            <w:bookmarkStart w:id="95" w:name="__Fieldmark__112_2889404762"/>
            <w:bookmarkEnd w:id="95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M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96" w:name="__Fieldmark__113_2889404762"/>
            <w:bookmarkStart w:id="97" w:name="__Fieldmark__113_2889404762"/>
            <w:bookmarkEnd w:id="97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F</w:t>
            </w:r>
          </w:p>
        </w:tc>
      </w:tr>
      <w:tr>
        <w:trPr/>
        <w:tc>
          <w:tcPr>
            <w:tcW w:w="5529" w:type="dxa"/>
            <w:gridSpan w:val="10"/>
            <w:tcBorders/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TA DE NASCIMENTO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</w: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>/</w:t>
            </w: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</w: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>/</w:t>
            </w: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gridSpan w:val="4"/>
            <w:tcBorders/>
          </w:tcPr>
          <w:p>
            <w:pPr>
              <w:pStyle w:val="Normal"/>
              <w:spacing w:before="6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STADO CIVIL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498" w:type="dxa"/>
            <w:gridSpan w:val="14"/>
            <w:tcBorders/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CPF: </w:t>
            </w: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498" w:type="dxa"/>
            <w:gridSpan w:val="14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9498" w:type="dxa"/>
            <w:gridSpan w:val="14"/>
            <w:tcBorders/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u w:val="single"/>
              </w:rPr>
              <w:t>FILHO(A)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98" w:name="__Fieldmark__119_2889404762"/>
            <w:bookmarkStart w:id="99" w:name="__Fieldmark__119_2889404762"/>
            <w:bookmarkEnd w:id="99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 </w:t>
            </w:r>
            <w:r>
              <w:rPr>
                <w:rFonts w:cs="Tahoma" w:ascii="Calibri" w:hAnsi="Calibri"/>
                <w:b/>
                <w:sz w:val="18"/>
                <w:szCs w:val="18"/>
                <w:u w:val="single"/>
              </w:rPr>
              <w:t>OUTRO</w:t>
            </w:r>
            <w:r>
              <w:rPr>
                <w:rFonts w:cs="Tahoma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100" w:name="__Fieldmark__120_2889404762"/>
            <w:bookmarkStart w:id="101" w:name="__Fieldmark__120_2889404762"/>
            <w:bookmarkEnd w:id="101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ESPECIFIQUE: </w:t>
            </w: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5529" w:type="dxa"/>
            <w:gridSpan w:val="10"/>
            <w:tcBorders/>
          </w:tcPr>
          <w:p>
            <w:pPr>
              <w:pStyle w:val="Normal"/>
              <w:spacing w:before="60" w:after="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OME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                                                               </w:t>
            </w:r>
          </w:p>
        </w:tc>
        <w:tc>
          <w:tcPr>
            <w:tcW w:w="3969" w:type="dxa"/>
            <w:gridSpan w:val="4"/>
            <w:tcBorders/>
          </w:tcPr>
          <w:p>
            <w:pPr>
              <w:pStyle w:val="Normal"/>
              <w:spacing w:before="60" w:after="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SEXO: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102" w:name="__Fieldmark__123_2889404762"/>
            <w:bookmarkStart w:id="103" w:name="__Fieldmark__123_2889404762"/>
            <w:bookmarkEnd w:id="103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M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104" w:name="__Fieldmark__124_2889404762"/>
            <w:bookmarkStart w:id="105" w:name="__Fieldmark__124_2889404762"/>
            <w:bookmarkEnd w:id="105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F</w:t>
            </w:r>
          </w:p>
        </w:tc>
      </w:tr>
      <w:tr>
        <w:trPr/>
        <w:tc>
          <w:tcPr>
            <w:tcW w:w="5529" w:type="dxa"/>
            <w:gridSpan w:val="10"/>
            <w:tcBorders/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TA DE NASCIMENTO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</w: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>/</w:t>
            </w: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</w: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>/</w:t>
            </w:r>
            <w:r>
              <w:fldChar w:fldCharType="begin">
                <w:ffData>
                  <w:name w:val="Unnamed Copy 6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gridSpan w:val="4"/>
            <w:tcBorders/>
          </w:tcPr>
          <w:p>
            <w:pPr>
              <w:pStyle w:val="Normal"/>
              <w:spacing w:before="6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STADO CIVIL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498" w:type="dxa"/>
            <w:gridSpan w:val="14"/>
            <w:tcBorders/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CPF: </w:t>
            </w: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498" w:type="dxa"/>
            <w:gridSpan w:val="14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9498" w:type="dxa"/>
            <w:gridSpan w:val="14"/>
            <w:tcBorders/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u w:val="single"/>
              </w:rPr>
              <w:t>FILHO(A)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106" w:name="__Fieldmark__130_2889404762"/>
            <w:bookmarkStart w:id="107" w:name="__Fieldmark__130_2889404762"/>
            <w:bookmarkEnd w:id="107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 </w:t>
            </w:r>
            <w:r>
              <w:rPr>
                <w:rFonts w:cs="Tahoma" w:ascii="Calibri" w:hAnsi="Calibri"/>
                <w:b/>
                <w:sz w:val="18"/>
                <w:szCs w:val="18"/>
                <w:u w:val="single"/>
              </w:rPr>
              <w:t>OUTRO</w:t>
            </w:r>
            <w:r>
              <w:rPr>
                <w:rFonts w:cs="Tahoma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108" w:name="__Fieldmark__131_2889404762"/>
            <w:bookmarkStart w:id="109" w:name="__Fieldmark__131_2889404762"/>
            <w:bookmarkEnd w:id="109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ESPECIFIQUE: </w:t>
            </w: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5529" w:type="dxa"/>
            <w:gridSpan w:val="10"/>
            <w:tcBorders/>
          </w:tcPr>
          <w:p>
            <w:pPr>
              <w:pStyle w:val="Normal"/>
              <w:spacing w:before="60" w:after="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OME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                                                               </w:t>
            </w:r>
          </w:p>
        </w:tc>
        <w:tc>
          <w:tcPr>
            <w:tcW w:w="3969" w:type="dxa"/>
            <w:gridSpan w:val="4"/>
            <w:tcBorders/>
          </w:tcPr>
          <w:p>
            <w:pPr>
              <w:pStyle w:val="Normal"/>
              <w:spacing w:before="60" w:after="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SEXO: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110" w:name="__Fieldmark__134_2889404762"/>
            <w:bookmarkStart w:id="111" w:name="__Fieldmark__134_2889404762"/>
            <w:bookmarkEnd w:id="111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M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112" w:name="__Fieldmark__135_2889404762"/>
            <w:bookmarkStart w:id="113" w:name="__Fieldmark__135_2889404762"/>
            <w:bookmarkEnd w:id="113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F</w:t>
            </w:r>
          </w:p>
        </w:tc>
      </w:tr>
      <w:tr>
        <w:trPr/>
        <w:tc>
          <w:tcPr>
            <w:tcW w:w="5529" w:type="dxa"/>
            <w:gridSpan w:val="10"/>
            <w:tcBorders/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TA DE NASCIMENTO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7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</w: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>/</w:t>
            </w:r>
            <w:r>
              <w:fldChar w:fldCharType="begin">
                <w:ffData>
                  <w:name w:val="Unnamed Copy 7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</w: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>/</w:t>
            </w:r>
            <w:r>
              <w:fldChar w:fldCharType="begin">
                <w:ffData>
                  <w:name w:val="Unnamed Copy 7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gridSpan w:val="4"/>
            <w:tcBorders/>
          </w:tcPr>
          <w:p>
            <w:pPr>
              <w:pStyle w:val="Normal"/>
              <w:spacing w:before="6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STADO CIVIL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498" w:type="dxa"/>
            <w:gridSpan w:val="14"/>
            <w:tcBorders/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CPF: </w:t>
            </w: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498" w:type="dxa"/>
            <w:gridSpan w:val="14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9498" w:type="dxa"/>
            <w:gridSpan w:val="14"/>
            <w:tcBorders/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u w:val="single"/>
              </w:rPr>
              <w:t>FILHO(A)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114" w:name="__Fieldmark__141_2889404762"/>
            <w:bookmarkStart w:id="115" w:name="__Fieldmark__141_2889404762"/>
            <w:bookmarkEnd w:id="115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 </w:t>
            </w:r>
            <w:r>
              <w:rPr>
                <w:rFonts w:cs="Tahoma" w:ascii="Calibri" w:hAnsi="Calibri"/>
                <w:b/>
                <w:sz w:val="18"/>
                <w:szCs w:val="18"/>
                <w:u w:val="single"/>
              </w:rPr>
              <w:t>OUTRO</w:t>
            </w:r>
            <w:r>
              <w:rPr>
                <w:rFonts w:cs="Tahoma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116" w:name="__Fieldmark__142_2889404762"/>
            <w:bookmarkStart w:id="117" w:name="__Fieldmark__142_2889404762"/>
            <w:bookmarkEnd w:id="117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ESPECIFIQUE: </w:t>
            </w: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5529" w:type="dxa"/>
            <w:gridSpan w:val="10"/>
            <w:tcBorders/>
          </w:tcPr>
          <w:p>
            <w:pPr>
              <w:pStyle w:val="Normal"/>
              <w:spacing w:before="60" w:after="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OME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                                                               </w:t>
            </w:r>
          </w:p>
        </w:tc>
        <w:tc>
          <w:tcPr>
            <w:tcW w:w="3969" w:type="dxa"/>
            <w:gridSpan w:val="4"/>
            <w:tcBorders/>
          </w:tcPr>
          <w:p>
            <w:pPr>
              <w:pStyle w:val="Normal"/>
              <w:spacing w:before="60" w:after="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SEXO: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118" w:name="__Fieldmark__145_2889404762"/>
            <w:bookmarkStart w:id="119" w:name="__Fieldmark__145_2889404762"/>
            <w:bookmarkEnd w:id="119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M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120" w:name="__Fieldmark__146_2889404762"/>
            <w:bookmarkStart w:id="121" w:name="__Fieldmark__146_2889404762"/>
            <w:bookmarkEnd w:id="121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F</w:t>
            </w:r>
          </w:p>
        </w:tc>
      </w:tr>
      <w:tr>
        <w:trPr/>
        <w:tc>
          <w:tcPr>
            <w:tcW w:w="5529" w:type="dxa"/>
            <w:gridSpan w:val="10"/>
            <w:tcBorders/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TA DE NASCIMENTO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7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</w: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>/</w:t>
            </w:r>
            <w:r>
              <w:fldChar w:fldCharType="begin">
                <w:ffData>
                  <w:name w:val="Unnamed Copy 7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</w: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>/</w:t>
            </w:r>
            <w:r>
              <w:fldChar w:fldCharType="begin">
                <w:ffData>
                  <w:name w:val="Unnamed Copy 7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gridSpan w:val="4"/>
            <w:tcBorders/>
          </w:tcPr>
          <w:p>
            <w:pPr>
              <w:pStyle w:val="Normal"/>
              <w:spacing w:before="6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STADO CIVIL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498" w:type="dxa"/>
            <w:gridSpan w:val="14"/>
            <w:tcBorders/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CPF: </w:t>
            </w: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498" w:type="dxa"/>
            <w:gridSpan w:val="14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9498" w:type="dxa"/>
            <w:gridSpan w:val="14"/>
            <w:tcBorders/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u w:val="single"/>
              </w:rPr>
              <w:t>FILHO(A)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122" w:name="__Fieldmark__152_2889404762"/>
            <w:bookmarkStart w:id="123" w:name="__Fieldmark__152_2889404762"/>
            <w:bookmarkEnd w:id="123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 </w:t>
            </w:r>
            <w:r>
              <w:rPr>
                <w:rFonts w:cs="Tahoma" w:ascii="Calibri" w:hAnsi="Calibri"/>
                <w:b/>
                <w:sz w:val="18"/>
                <w:szCs w:val="18"/>
                <w:u w:val="single"/>
              </w:rPr>
              <w:t>OUTRO</w:t>
            </w:r>
            <w:r>
              <w:rPr>
                <w:rFonts w:cs="Tahoma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124" w:name="__Fieldmark__153_2889404762"/>
            <w:bookmarkStart w:id="125" w:name="__Fieldmark__153_2889404762"/>
            <w:bookmarkEnd w:id="125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ESPECIFIQUE: </w:t>
            </w: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5529" w:type="dxa"/>
            <w:gridSpan w:val="10"/>
            <w:tcBorders/>
          </w:tcPr>
          <w:p>
            <w:pPr>
              <w:pStyle w:val="Normal"/>
              <w:spacing w:before="60" w:after="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OME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                                                               </w:t>
            </w:r>
          </w:p>
        </w:tc>
        <w:tc>
          <w:tcPr>
            <w:tcW w:w="3969" w:type="dxa"/>
            <w:gridSpan w:val="4"/>
            <w:tcBorders/>
          </w:tcPr>
          <w:p>
            <w:pPr>
              <w:pStyle w:val="Normal"/>
              <w:spacing w:before="60" w:after="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SEXO: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126" w:name="__Fieldmark__156_2889404762"/>
            <w:bookmarkStart w:id="127" w:name="__Fieldmark__156_2889404762"/>
            <w:bookmarkEnd w:id="127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M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128" w:name="__Fieldmark__157_2889404762"/>
            <w:bookmarkStart w:id="129" w:name="__Fieldmark__157_2889404762"/>
            <w:bookmarkEnd w:id="129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F</w:t>
            </w:r>
          </w:p>
        </w:tc>
      </w:tr>
      <w:tr>
        <w:trPr/>
        <w:tc>
          <w:tcPr>
            <w:tcW w:w="5529" w:type="dxa"/>
            <w:gridSpan w:val="10"/>
            <w:tcBorders/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TA DE NASCIMENTO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8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</w: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>/</w:t>
            </w:r>
            <w:r>
              <w:fldChar w:fldCharType="begin">
                <w:ffData>
                  <w:name w:val="Unnamed Copy 8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</w: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>/</w:t>
            </w:r>
            <w:r>
              <w:fldChar w:fldCharType="begin">
                <w:ffData>
                  <w:name w:val="Unnamed Copy 8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gridSpan w:val="4"/>
            <w:tcBorders/>
          </w:tcPr>
          <w:p>
            <w:pPr>
              <w:pStyle w:val="Normal"/>
              <w:spacing w:before="6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STADO CIVIL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498" w:type="dxa"/>
            <w:gridSpan w:val="14"/>
            <w:tcBorders/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CPF: </w:t>
            </w: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ECLARO, sob pena de responsabilidade, que as informações prestadas são a expressão da verdad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Campinas, </w:t>
      </w:r>
      <w:r>
        <w:fldChar w:fldCharType="begin">
          <w:ffData>
            <w:name w:val="Unnamed Copy 89"/>
            <w:enabled/>
            <w:calcOnExit w:val="0"/>
            <w:textInput>
              <w:maxLength w:val="2"/>
            </w:textInput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de </w:t>
      </w:r>
      <w:r>
        <w:fldChar w:fldCharType="begin">
          <w:ffData>
            <w:name w:val="Unnamed Copy 90"/>
            <w:enabled/>
            <w:calcOnExit w:val="0"/>
            <w:textInput>
              <w:maxLength w:val="10"/>
            </w:textInput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de </w:t>
      </w:r>
      <w:r>
        <w:fldChar w:fldCharType="begin">
          <w:ffData>
            <w:name w:val="Unnamed Copy 91"/>
            <w:enabled/>
            <w:calcOnExit w:val="0"/>
            <w:textInput>
              <w:maxLength w:val="4"/>
            </w:textInput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</w:t>
      </w:r>
    </w:p>
    <w:p>
      <w:pPr>
        <w:pStyle w:val="Normal"/>
        <w:jc w:val="center"/>
        <w:rPr/>
      </w:pPr>
      <w:r>
        <w:rPr>
          <w:rFonts w:cs="Calibri" w:ascii="Calibri" w:hAnsi="Calibri"/>
          <w:sz w:val="18"/>
          <w:szCs w:val="18"/>
        </w:rPr>
        <w:t>SERVIDOR ADMITIDO/CONTRATADO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[assinatura]</w:t>
      </w:r>
    </w:p>
    <w:sectPr>
      <w:headerReference w:type="default" r:id="rId2"/>
      <w:type w:val="continuous"/>
      <w:pgSz w:w="12240" w:h="15840"/>
      <w:pgMar w:left="1701" w:right="1134" w:gutter="0" w:header="284" w:top="851" w:footer="0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1"/>
      <w:gridCol w:w="3829"/>
      <w:gridCol w:w="3258"/>
    </w:tblGrid>
    <w:tr>
      <w:trPr>
        <w:trHeight w:val="340" w:hRule="atLeast"/>
      </w:trPr>
      <w:tc>
        <w:tcPr>
          <w:tcW w:w="2411" w:type="dxa"/>
          <w:vMerge w:val="restart"/>
          <w:tcBorders/>
          <w:vAlign w:val="center"/>
        </w:tcPr>
        <w:p>
          <w:pPr>
            <w:pStyle w:val="Normal"/>
            <w:snapToGrid w:val="false"/>
            <w:spacing w:before="60" w:after="60"/>
            <w:ind w:left="-361" w:right="-354" w:firstLine="361"/>
            <w:jc w:val="center"/>
            <w:rPr>
              <w:rFonts w:ascii="Calibri" w:hAnsi="Calibri" w:cs="Tahoma"/>
              <w:sz w:val="18"/>
            </w:rPr>
          </w:pPr>
          <w:r>
            <w:rPr>
              <w:rFonts w:cs="Tahoma" w:ascii="Calibri" w:hAnsi="Calibri"/>
              <w:sz w:val="18"/>
            </w:rPr>
          </w:r>
        </w:p>
      </w:tc>
      <w:tc>
        <w:tcPr>
          <w:tcW w:w="3829" w:type="dxa"/>
          <w:vMerge w:val="restart"/>
          <w:tcBorders/>
        </w:tcPr>
        <w:p>
          <w:pPr>
            <w:pStyle w:val="Normal"/>
            <w:spacing w:before="60" w:after="60"/>
            <w:ind w:left="-70" w:right="-70" w:hanging="0"/>
            <w:jc w:val="center"/>
            <w:rPr>
              <w:rFonts w:ascii="Calibri" w:hAnsi="Calibri" w:cs="Tahoma"/>
              <w:sz w:val="18"/>
            </w:rPr>
          </w:pPr>
          <w:r>
            <w:rPr/>
            <w:drawing>
              <wp:inline distT="0" distB="0" distL="0" distR="0">
                <wp:extent cx="1304925" cy="438150"/>
                <wp:effectExtent l="0" t="0" r="0" b="0"/>
                <wp:docPr id="1" name="logo_dgrh_unicamp_pret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_dgrh_unicamp_pret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99" t="-5962" r="-1885" b="-42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5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before="60" w:after="60"/>
            <w:ind w:right="-354" w:hanging="0"/>
            <w:rPr>
              <w:rFonts w:ascii="Calibri" w:hAnsi="Calibri" w:cs="Tahoma"/>
              <w:sz w:val="18"/>
            </w:rPr>
          </w:pPr>
          <w:r>
            <w:rPr>
              <w:rFonts w:cs="Tahoma" w:ascii="Calibri" w:hAnsi="Calibri"/>
              <w:sz w:val="18"/>
            </w:rPr>
            <w:t xml:space="preserve">Folha nº </w:t>
          </w:r>
        </w:p>
      </w:tc>
    </w:tr>
    <w:tr>
      <w:trPr>
        <w:trHeight w:val="340" w:hRule="atLeast"/>
      </w:trPr>
      <w:tc>
        <w:tcPr>
          <w:tcW w:w="2411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Tahoma"/>
              <w:sz w:val="18"/>
              <w:szCs w:val="20"/>
            </w:rPr>
          </w:pPr>
          <w:r>
            <w:rPr>
              <w:rFonts w:cs="Tahoma" w:ascii="Calibri" w:hAnsi="Calibri"/>
              <w:sz w:val="18"/>
              <w:szCs w:val="20"/>
            </w:rPr>
          </w:r>
        </w:p>
      </w:tc>
      <w:tc>
        <w:tcPr>
          <w:tcW w:w="3829" w:type="dxa"/>
          <w:vMerge w:val="continue"/>
          <w:tcBorders/>
        </w:tcPr>
        <w:p>
          <w:pPr>
            <w:pStyle w:val="Normal"/>
            <w:snapToGrid w:val="false"/>
            <w:rPr>
              <w:rFonts w:ascii="Calibri" w:hAnsi="Calibri" w:cs="Tahoma"/>
              <w:sz w:val="18"/>
            </w:rPr>
          </w:pPr>
          <w:r>
            <w:rPr>
              <w:rFonts w:cs="Tahoma" w:ascii="Calibri" w:hAnsi="Calibri"/>
              <w:sz w:val="18"/>
            </w:rPr>
          </w:r>
        </w:p>
      </w:tc>
      <w:tc>
        <w:tcPr>
          <w:tcW w:w="3258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before="60" w:after="60"/>
            <w:rPr>
              <w:rFonts w:ascii="Calibri" w:hAnsi="Calibri" w:cs="Tahoma"/>
              <w:sz w:val="18"/>
            </w:rPr>
          </w:pPr>
          <w:r>
            <w:rPr>
              <w:rFonts w:cs="Tahoma" w:ascii="Calibri" w:hAnsi="Calibri"/>
              <w:sz w:val="18"/>
            </w:rPr>
            <w:t xml:space="preserve">Processo nº </w:t>
          </w:r>
        </w:p>
      </w:tc>
    </w:tr>
    <w:tr>
      <w:trPr>
        <w:trHeight w:val="354" w:hRule="atLeast"/>
      </w:trPr>
      <w:tc>
        <w:tcPr>
          <w:tcW w:w="2411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Tahoma"/>
              <w:sz w:val="18"/>
              <w:szCs w:val="20"/>
            </w:rPr>
          </w:pPr>
          <w:r>
            <w:rPr>
              <w:rFonts w:cs="Tahoma" w:ascii="Calibri" w:hAnsi="Calibri"/>
              <w:sz w:val="18"/>
              <w:szCs w:val="20"/>
            </w:rPr>
          </w:r>
        </w:p>
      </w:tc>
      <w:tc>
        <w:tcPr>
          <w:tcW w:w="3829" w:type="dxa"/>
          <w:vMerge w:val="continue"/>
          <w:tcBorders/>
        </w:tcPr>
        <w:p>
          <w:pPr>
            <w:pStyle w:val="Normal"/>
            <w:snapToGrid w:val="false"/>
            <w:rPr>
              <w:rFonts w:ascii="Calibri" w:hAnsi="Calibri" w:cs="Tahoma"/>
              <w:sz w:val="18"/>
            </w:rPr>
          </w:pPr>
          <w:r>
            <w:rPr>
              <w:rFonts w:cs="Tahoma" w:ascii="Calibri" w:hAnsi="Calibri"/>
              <w:sz w:val="18"/>
            </w:rPr>
          </w:r>
        </w:p>
      </w:tc>
      <w:tc>
        <w:tcPr>
          <w:tcW w:w="3258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before="60" w:after="60"/>
            <w:ind w:right="-353" w:hanging="0"/>
            <w:rPr>
              <w:rFonts w:ascii="Calibri" w:hAnsi="Calibri" w:cs="Tahoma"/>
              <w:sz w:val="18"/>
            </w:rPr>
          </w:pPr>
          <w:r>
            <w:rPr>
              <w:rFonts w:cs="Tahoma" w:ascii="Calibri" w:hAnsi="Calibri"/>
              <w:sz w:val="18"/>
            </w:rPr>
            <w:t>Rubrica:</w:t>
          </w:r>
        </w:p>
      </w:tc>
    </w:tr>
  </w:tbl>
  <w:p>
    <w:pPr>
      <w:pStyle w:val="Header"/>
      <w:pBdr>
        <w:bottom w:val="single" w:sz="4" w:space="1" w:color="595959"/>
      </w:pBdr>
      <w:tabs>
        <w:tab w:val="left" w:pos="885" w:leader="none"/>
        <w:tab w:val="center" w:pos="4419" w:leader="none"/>
        <w:tab w:val="right" w:pos="8838" w:leader="none"/>
        <w:tab w:val="right" w:pos="9072" w:leader="none"/>
      </w:tabs>
      <w:spacing w:before="240" w:after="0"/>
      <w:rPr>
        <w:rFonts w:ascii="Calibri" w:hAnsi="Calibri" w:cs="Calibri"/>
        <w:sz w:val="2"/>
        <w:szCs w:val="2"/>
      </w:rPr>
    </w:pPr>
    <w:r>
      <w:rPr>
        <w:rFonts w:cs="Calibri" w:ascii="Calibri" w:hAnsi="Calibri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Verdana" w:hAnsi="Verdana" w:cs="Verdan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/>
      <w:bCs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oEspaoReservado">
    <w:name w:val="Texto do Espaço Reservado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2:54:00Z</dcterms:created>
  <dc:creator>Fernandoc</dc:creator>
  <dc:description/>
  <cp:keywords/>
  <dc:language>en-US</dc:language>
  <cp:lastModifiedBy>Laura Cristina Tellini</cp:lastModifiedBy>
  <cp:lastPrinted>2018-08-17T10:12:00Z</cp:lastPrinted>
  <dcterms:modified xsi:type="dcterms:W3CDTF">2025-04-24T19:06:00Z</dcterms:modified>
  <cp:revision>6</cp:revision>
  <dc:subject/>
  <dc:title>       </dc:title>
</cp:coreProperties>
</file>