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ONCESSÃO DE SALÁRIO FAMÍLIA</w:t>
      </w:r>
      <w:r>
        <w:rPr>
          <w:rFonts w:cs="Calibri" w:ascii="Calibri" w:hAnsi="Calibri"/>
          <w:bCs/>
          <w:sz w:val="18"/>
          <w:szCs w:val="18"/>
        </w:rPr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27"/>
        <w:gridCol w:w="229"/>
        <w:gridCol w:w="1535"/>
        <w:gridCol w:w="1378"/>
      </w:tblGrid>
      <w:tr>
        <w:trPr/>
        <w:tc>
          <w:tcPr>
            <w:tcW w:w="4536" w:type="dxa"/>
            <w:tcBorders/>
          </w:tcPr>
          <w:p>
            <w:pPr>
              <w:pStyle w:val="Heading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SERVIDOR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CTPS OU R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o6_Copy_1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  <w:bookmarkEnd w:id="0"/>
          </w:p>
        </w:tc>
        <w:tc>
          <w:tcPr>
            <w:tcW w:w="1535" w:type="dxa"/>
            <w:tcBorders/>
          </w:tcPr>
          <w:p>
            <w:pPr>
              <w:pStyle w:val="Heading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 CIV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Heading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/ÓRGÃO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sz w:val="18"/>
                <w:szCs w:val="18"/>
              </w:rPr>
              <w:t>DATA DE ADMISS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E JURÍDICO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" w:name="__Fieldmark__8_2156050482"/>
            <w:bookmarkStart w:id="2" w:name="__Fieldmark__8_2156050482"/>
            <w:bookmarkEnd w:id="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LT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" w:name="__Fieldmark__9_2156050482"/>
            <w:bookmarkStart w:id="4" w:name="__Fieldmark__9_2156050482"/>
            <w:bookmarkEnd w:id="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S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ÔNJUGE TRABALHA EM ÓRGÃO PÚBLICO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" w:name="__Fieldmark__10_2156050482"/>
            <w:bookmarkStart w:id="6" w:name="__Fieldmark__10_2156050482"/>
            <w:bookmarkEnd w:id="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" w:name="__Fieldmark__11_2156050482"/>
            <w:bookmarkStart w:id="8" w:name="__Fieldmark__11_2156050482"/>
            <w:bookmarkEnd w:id="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 RECEBE SALÁRIO FAMÍLIA?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" w:name="__Fieldmark__12_2156050482"/>
            <w:bookmarkStart w:id="10" w:name="__Fieldmark__12_2156050482"/>
            <w:bookmarkEnd w:id="1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" w:name="__Fieldmark__13_2156050482"/>
            <w:bookmarkStart w:id="12" w:name="__Fieldmark__13_2156050482"/>
            <w:bookmarkEnd w:id="1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(INDICAR O Nº DE COTAS)</w:t>
            </w:r>
          </w:p>
        </w:tc>
      </w:tr>
      <w:tr>
        <w:trPr>
          <w:trHeight w:val="618" w:hRule="atLeast"/>
        </w:trPr>
        <w:tc>
          <w:tcPr>
            <w:tcW w:w="9405" w:type="dxa"/>
            <w:gridSpan w:val="5"/>
            <w:tcBorders/>
          </w:tcPr>
          <w:p>
            <w:pPr>
              <w:pStyle w:val="Heading4"/>
              <w:spacing w:lineRule="auto" w:line="36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DEPEND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FILHO LEGÍTIMO         2. TUTELADO         3. INVÁLIDO         4. ENTEADO         5. FILHO ADOTIVO         6. DESAMPARADO</w:t>
            </w:r>
          </w:p>
        </w:tc>
      </w:tr>
      <w:tr>
        <w:trPr>
          <w:trHeight w:val="373" w:hRule="atLeast"/>
        </w:trPr>
        <w:tc>
          <w:tcPr>
            <w:tcW w:w="6263" w:type="dxa"/>
            <w:gridSpan w:val="2"/>
            <w:tcBorders/>
          </w:tcPr>
          <w:p>
            <w:pPr>
              <w:pStyle w:val="Heading4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DEPENDENTE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Heading5"/>
              <w:spacing w:before="24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ASCIMENTO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IP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1,2,3,4,5,6)</w:t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Heading4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ing2"/>
        <w:spacing w:lineRule="auto" w:line="28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lineRule="auto" w:line="28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MENTE PARA SERVIDOR CELETISTA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CLARO ESTAR CIENTE QUE DEVEREI COMUNICAR, DE IMEDIATO, OS SEGUINTES FATOS OU OCORRÊNCIAS QUE DETERMINAM A PERDA DO DIREITO AO SALÁRIO FAMÍLIA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LECIMENTO DE FILHO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SSAÇÃO DE INVALIDEZ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NTENÇA JUDICIAL QUE DETERMINE O PAGAMENTO A OUTREM (CASOS DE DESQUITE OU SEPARAÇÃO, ABANDONO DO FILHO OU PERDA DE PÁTRIO PODER)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TOU CIENTE AINDA, QUE A FALTA DE CUMPRIMENTO AO COMPROMISSO ORA ASSUMIDO, ALÉM DE OBRIGAR-ME À DEVOLUÇÃO DAS IMPORTÂNCIAS RECEBIDAS INDEVIDAMENTE, SUJEITAR-ME-Á ÀS PENALIDADES PREVISTAS NO ARTIGO 171 DO CÓDIGO PENAL E A RESCISÃO DO CONTRATO DE TRABALHO, POR JUSTA CAUSA, NOS TERMOS DO ARTIGO 482 DA CONSOLIDAÇÃO DAS LEIS DO TRABALHO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lineRule="auto" w:line="28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MENTE PARA SERVIDOR ESTATUTÁRIO</w:t>
      </w:r>
    </w:p>
    <w:p>
      <w:pPr>
        <w:pStyle w:val="Heading4"/>
        <w:spacing w:lineRule="auto" w:line="288"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ECLARO, SOB PENA DE LEI, QUE NÃO HÁ PERCEPÇÃO DO BENEFÍCIO (SERVIDOR E/OU CÔNJUGE) POR OUTRA FONTE QUE ONERE OS COFRES PÚBLICOS, E QUE O(S) DEPENDENTE(S) NÃO EXERCE(M) ATIVIDADE REMUNERAD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427"/>
        <w:gridCol w:w="4462"/>
      </w:tblGrid>
      <w:tr>
        <w:trPr/>
        <w:tc>
          <w:tcPr>
            <w:tcW w:w="1516" w:type="dxa"/>
            <w:tcBorders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27" w:type="dxa"/>
            <w:tcBorders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27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SERVIDOR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[assinatura ou impressão digita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701" w:right="1134" w:gutter="0" w:header="425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829"/>
      <w:gridCol w:w="3120"/>
    </w:tblGrid>
    <w:tr>
      <w:trPr>
        <w:trHeight w:val="340" w:hRule="atLeast"/>
      </w:trPr>
      <w:tc>
        <w:tcPr>
          <w:tcW w:w="241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60"/>
            <w:ind w:left="-361" w:right="-354" w:firstLine="361"/>
            <w:jc w:val="center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829" w:type="dxa"/>
          <w:vMerge w:val="restart"/>
          <w:tcBorders/>
        </w:tcPr>
        <w:p>
          <w:pPr>
            <w:pStyle w:val="Normal"/>
            <w:spacing w:before="60" w:after="60"/>
            <w:ind w:left="-70" w:right="-70" w:hanging="0"/>
            <w:jc w:val="center"/>
            <w:rPr>
              <w:rFonts w:ascii="Calibri" w:hAnsi="Calibri" w:cs="Tahoma"/>
              <w:sz w:val="18"/>
            </w:rPr>
          </w:pPr>
          <w:r>
            <w:rPr/>
            <w:drawing>
              <wp:inline distT="0" distB="0" distL="0" distR="0">
                <wp:extent cx="1304925" cy="438150"/>
                <wp:effectExtent l="0" t="0" r="0" b="0"/>
                <wp:docPr id="1" name="logo_dgrh_unicamp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dgrh_unicamp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4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Folha nº </w:t>
          </w:r>
        </w:p>
      </w:tc>
    </w:tr>
    <w:tr>
      <w:trPr>
        <w:trHeight w:val="340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1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Processo nº </w:t>
          </w:r>
        </w:p>
      </w:tc>
    </w:tr>
    <w:tr>
      <w:trPr>
        <w:trHeight w:val="354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1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3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Rubrica:</w:t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Verdana" w:hAnsi="Verdana" w:cs="Verdana"/>
      <w:b/>
      <w:bCs/>
      <w:sz w:val="1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7:58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9-11T13:07:00Z</dcterms:modified>
  <cp:revision>7</cp:revision>
  <dc:subject/>
  <dc:title/>
</cp:coreProperties>
</file>