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VEÍCULO/TEMP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G nº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que utilizo como meio de transporte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a cidade de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ara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utilizando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car total de horas/minutos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no respectivo trajeto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6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6:00Z</dcterms:modified>
  <cp:revision>5</cp:revision>
  <dc:subject/>
  <dc:title>       </dc:title>
</cp:coreProperties>
</file>