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VEÍCULO/TEMP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CPF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DECLARO que utilizo como meio de transport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a cidad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par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utilizand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dicar total de horas/minutos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no respectivo trajeto.</w:t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38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9-10T17:47:00Z</dcterms:modified>
  <cp:revision>4</cp:revision>
  <dc:subject/>
  <dc:title>       </dc:title>
</cp:coreProperties>
</file>